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ZCZEGÓŁOWE WARUNKI KONKURSU OFERT NA ZAWIERANIE UMÓW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TYCZĄCYCH UDZIELANIA ŚWIADCZEŃ ZDROWOTNYCH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spacing w:lineRule="auto" w:line="36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Przedmiotem konkursu jest udzielanie świadczeń zdrowotnych </w:t>
      </w:r>
      <w:r>
        <w:rPr>
          <w:rFonts w:cs="Arial" w:ascii="Arial" w:hAnsi="Arial"/>
          <w:sz w:val="24"/>
          <w:szCs w:val="24"/>
        </w:rPr>
        <w:t>przez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Udzielanie świadczeń zdrowotnych przez lekarza specjalistę w dziedzinie ortopedii</w:t>
        <w:br/>
        <w:t>i traumatologii na rzecz pacjentów Szpitala Poradni Chirurgii Urazowo-Ortopedycznej, Oddziału Chirurgii Jednego Dnia, Ortopedii Jednego Dnia i na Bloku Operacyjn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udzielanie zamówienia na świadczenia zdrowotne przez z Lekarza specjalistę w dziedzinie anestezjologii i intensywnej terapii na stanowisku Koordynatora Oddziału Chirurgii Jednego Dnia i Bloku Operacyjnego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wstępne</w:t>
      </w:r>
    </w:p>
    <w:p>
      <w:pPr>
        <w:pStyle w:val="Style11"/>
        <w:widowControl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Konkurs ofert jest prowadzony </w:t>
      </w:r>
      <w:r>
        <w:rPr>
          <w:rFonts w:cs="Arial" w:ascii="Arial" w:hAnsi="Arial"/>
          <w:kern w:val="2"/>
          <w:sz w:val="22"/>
          <w:szCs w:val="22"/>
        </w:rPr>
        <w:t xml:space="preserve">Ustawy o działalności leczniczej z dnia 15 kwietnia 2011 r. </w:t>
        <w:br/>
        <w:t>o działalności leczniczej (Dz.U. z 2024 r. poz. 799, z późn. zm.)  oraz Ustawy z dnia 27 sierpnia 2004 r. o świadczeniach opieki zdrowotnej finansowanych ze środków publicznych (Dz. U. z 2021 r. poz. 1285, z późn. zm.)</w:t>
      </w:r>
      <w:r>
        <w:rPr>
          <w:rFonts w:cs="Arial" w:ascii="Arial" w:hAnsi="Arial"/>
          <w:sz w:val="22"/>
          <w:szCs w:val="22"/>
        </w:rPr>
        <w:t>Warunkiem przystąpienia do konkursu jest złożenie oferty Udzielającemu Zamówienia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Oferent winien zapoznać się ze wszystkimi informacjami zawartymi </w:t>
        <w:br/>
        <w:t xml:space="preserve">w „Szczegółowych Warunkach Konkursu Ofert” w celu prawidłowego przygotowania </w:t>
        <w:br/>
        <w:t>i złożenia oferty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a prawo złożyć tylko jedną ofertę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Oferta powinna być sporządzona na formularzu ofertowym oraz zawierać wszelkie wymagane dokumenty i oświadczenia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Ofertę składa się w formie pisemnej pod rygorem nieważności w miejscu i czasie określonym w ogłoszeniu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Konkurs ofert jest ważny choćby wpłynęła tylko jedna oferta spełniająca warunki konkursu.</w:t>
      </w:r>
    </w:p>
    <w:p>
      <w:pPr>
        <w:pStyle w:val="Heading3"/>
        <w:tabs>
          <w:tab w:val="clear" w:pos="709"/>
          <w:tab w:val="left" w:pos="540" w:leader="none"/>
        </w:tabs>
        <w:spacing w:lineRule="auto" w:line="48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II. </w:t>
        <w:tab/>
        <w:t>Przedmiot konkursu</w:t>
      </w:r>
    </w:p>
    <w:p>
      <w:pPr>
        <w:pStyle w:val="Style31"/>
        <w:widowControl/>
        <w:spacing w:lineRule="auto" w:line="360"/>
        <w:jc w:val="both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1"/>
          <w:rFonts w:cs="Arial" w:ascii="Arial" w:hAnsi="Arial"/>
          <w:b w:val="false"/>
          <w:bCs w:val="false"/>
          <w:color w:val="000000"/>
          <w:sz w:val="22"/>
          <w:szCs w:val="22"/>
        </w:rPr>
        <w:t>Przedmiotem konkursu są następujące świadczenia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Udzielanie świadczeń zdrowotnych przez lekarza specjalistę w dziedzinie ortopedii</w:t>
        <w:br/>
        <w:t>i traumatologii na rzecz pacjentów Szpitala Poradni Chirurgii Urazowo-Ortopedycznej, Oddziału Chirurgii Jednego Dnia, Ortopedii Jednego Dnia i na Bloku Operacyjnym</w:t>
      </w:r>
      <w:r>
        <w:rPr>
          <w:rFonts w:cs="Arial" w:ascii="Arial" w:hAnsi="Arial"/>
          <w:bCs/>
          <w:sz w:val="22"/>
          <w:szCs w:val="22"/>
        </w:rPr>
        <w:t>,na okres 3 la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udzielanie zamówienia na świadczenia zdrowotne przez z Lekarza specjalistę w dziedzinie anestezjologii i intensywnej terapii na stanowisku Koordynatora Oddziału Chirurgii Jednego Dnia i Bloku Operacyjnego, na okres 3 lat.</w:t>
      </w:r>
    </w:p>
    <w:p>
      <w:pPr>
        <w:pStyle w:val="Heading2"/>
        <w:tabs>
          <w:tab w:val="clear" w:pos="709"/>
          <w:tab w:val="left" w:pos="540" w:leader="none"/>
        </w:tabs>
        <w:spacing w:lineRule="auto" w:line="360" w:before="120" w:after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II.</w:t>
        <w:tab/>
        <w:t xml:space="preserve">Termin związania ofertą oraz czas wykonania umowy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będzie związany ofertą w ciągu 30 dni od dnia upływu terminu do składania ofert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na realizację zadań w zakresie objętym zamówieniem zawarte będą od dnia </w:t>
        <w:br/>
      </w:r>
      <w:r>
        <w:rPr>
          <w:rFonts w:cs="Arial" w:ascii="Arial" w:hAnsi="Arial"/>
          <w:b/>
        </w:rPr>
        <w:t>02.11.2024 r.</w:t>
      </w:r>
      <w:r>
        <w:rPr>
          <w:rFonts w:cs="Arial" w:ascii="Arial" w:hAnsi="Arial"/>
        </w:rPr>
        <w:t xml:space="preserve"> na okres 3 lat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. </w:t>
        <w:tab/>
        <w:t>Opis sposobu przygotowania oferty</w:t>
      </w:r>
    </w:p>
    <w:p>
      <w:pPr>
        <w:pStyle w:val="Tekstpodstawowywcity2"/>
        <w:numPr>
          <w:ilvl w:val="0"/>
          <w:numId w:val="33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kłada ofertę zgodnie z wymaganiami określonymi w Szczegółowych Warunkach Konkursu Ofert.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zawierać wszelkie kserokopie dokumentów oraz załączniki wymagane </w:t>
        <w:br/>
        <w:t>w Szczegółowych Warunkach Konkursu Ofert.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</w:rPr>
        <w:t xml:space="preserve">Jeżeli dokument przedstawiony jest w postaci kserokopii – konieczne jest poświadczenie </w:t>
      </w:r>
      <w:r>
        <w:rPr>
          <w:rFonts w:cs="Arial" w:ascii="Arial" w:hAnsi="Arial"/>
          <w:i/>
        </w:rPr>
        <w:t>„za zgodność z oryginałem”</w:t>
      </w:r>
      <w:r>
        <w:rPr>
          <w:rFonts w:cs="Arial" w:ascii="Arial" w:hAnsi="Arial"/>
        </w:rPr>
        <w:t xml:space="preserve"> przez Oferenta, opatrzone podpisem Oferenta.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wszystkie załączniki należy sporządzić w języku polskim pod rygorem odrzucenia oferty, z wyłączeniem pojęć medycznych.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braków formalnych wzywa się oferentów do ich uzupełnienia,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</w:rPr>
        <w:t>Odrzuca się Oferty nie spełniające warunków realizacji świadczeń,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oraz każdą z jej stron podpisuje oferent. 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ycofać złożoną ofertę powiadamiając pisemnie Udzielającego Zamówienie przed upływem terminu składania ofert.</w:t>
      </w:r>
    </w:p>
    <w:p>
      <w:pPr>
        <w:pStyle w:val="Heading5"/>
        <w:keepNext w:val="true"/>
        <w:numPr>
          <w:ilvl w:val="1"/>
          <w:numId w:val="32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360" w:before="0" w:after="0"/>
        <w:ind w:left="540" w:hanging="54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Wymogi formalne w zakresie przygotowania oferty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złożona na formularzu ofertowym Udzielającego Zamówienie, zgodnie z dostępnym wzorem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do ofert należy dołączyć do świadczeń medyczny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center" w:pos="4689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ofertowy (zgodnie z załączonym wzorem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center" w:pos="4689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kwalifikacje zawodowe osób, które będą udzielały świadczeń zdrowotnych w postaci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serokopia dyplomu uprawniającego do wykonywania zadowu. Dokument potwierdzający numer prawa wykonywania zawodu o ile Szpital jeszcze takich dokumentów nie posiad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serokopie dokumantów potwierdzających dodatkowe uprawnienia </w:t>
        <w:br/>
        <w:t>lub kwalifikacje np. Dyplomy i zaświadczenia z kursów, szkoleń, specjalizacji niezbędne do wykonywania zawody zgodne z Rozporządzeniami Ministra Zdrowia o ile Szpital jeszcze takich dokumentów nie posiad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świadczenie o wpisie do rejestru prowadzenia działalności gospodarczej </w:t>
        <w:br/>
        <w:t>lub wyciąg z CEIDG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center" w:pos="4689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ę od odpowiedzialności cywilnej podmiotu przyjmującego zamówienie </w:t>
        <w:br/>
        <w:t>na świadczenia zdrowotne o ile Szpital nie posiada aktualnej Polisy oferent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center" w:pos="4689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lekarskie wydane przez uprawnionego lekarza medycyny pracy </w:t>
        <w:br/>
        <w:t xml:space="preserve">o braku przeciwwskazań zdrowotnych do wykonywania świadczeń zdrowotnych określonego rodzaju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center" w:pos="4689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Krajowego Rejestru karnego, nie starsze jak wydane w 2024 roku,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wraz z załącznikami w zamkniętych kopertach z napisem </w:t>
      </w:r>
      <w:r>
        <w:rPr>
          <w:rFonts w:cs="Arial" w:ascii="Arial" w:hAnsi="Arial"/>
          <w:b/>
          <w:sz w:val="22"/>
          <w:szCs w:val="22"/>
        </w:rPr>
        <w:t>„Konkurs ofert ogłoszony  25.10.2024 r.’’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tab/>
        <w:t>Kryteria oceny ofert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</w:rPr>
        <w:t>1. Dokonując wyboru najkorzystniejszych ofert komisja konkursowa kieruje się następującymi kryteriami:</w:t>
      </w:r>
    </w:p>
    <w:p>
      <w:pPr>
        <w:pStyle w:val="Normal"/>
        <w:autoSpaceDE w:val="false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-   cena za oferowane świadczenia zdrowotne 100%,</w:t>
      </w:r>
    </w:p>
    <w:p>
      <w:pPr>
        <w:pStyle w:val="Normal"/>
        <w:autoSpaceDE w:val="false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alifikacje zawodowe: (obowiązkowo dyplomy uprawniające do wykonywania   zawodu lekarza oraz specjalizacja albo w trakcie specjalizacji</w:t>
      </w:r>
      <w:r>
        <w:rPr>
          <w:rFonts w:cs="Arial" w:ascii="Arial" w:hAnsi="Arial"/>
          <w:spacing w:val="-5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ty osób nie posiadających koniecznych uprawnień, zostaną odrzucone. </w:t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  <w:t xml:space="preserve">Miejsce i termin składania ofert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terminie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5.10.</w:t>
      </w:r>
      <w:r>
        <w:rPr>
          <w:rFonts w:cs="Arial" w:ascii="Arial" w:hAnsi="Arial"/>
          <w:b/>
          <w:sz w:val="22"/>
          <w:szCs w:val="22"/>
        </w:rPr>
        <w:t>2024 roku do godz. 09°°</w:t>
      </w:r>
      <w:r>
        <w:rPr>
          <w:rFonts w:cs="Arial" w:ascii="Arial" w:hAnsi="Arial"/>
          <w:sz w:val="22"/>
          <w:szCs w:val="22"/>
        </w:rPr>
        <w:t xml:space="preserve"> w Dziale Kadr lub w rejestracji szpitala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złożone po terminie zostaną zwrócone bez otwarcia.</w:t>
      </w:r>
    </w:p>
    <w:p>
      <w:pPr>
        <w:pStyle w:val="Heading6"/>
        <w:autoSpaceDE w:val="false"/>
        <w:spacing w:lineRule="auto" w:line="360"/>
        <w:rPr/>
      </w:pPr>
      <w:r>
        <w:rPr>
          <w:rFonts w:cs="Arial" w:ascii="Arial" w:hAnsi="Arial"/>
          <w:bCs w:val="false"/>
        </w:rPr>
        <w:t>VIII.</w:t>
        <w:tab/>
        <w:t>Miejsce i termin otwarcia ofert oraz przebieg konkursu</w:t>
      </w:r>
    </w:p>
    <w:p>
      <w:pPr>
        <w:pStyle w:val="Tekstpodstawowywcity3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złożonych ofert nastąpi w dniu </w:t>
      </w:r>
      <w:r>
        <w:rPr>
          <w:rFonts w:cs="Arial" w:ascii="Arial" w:hAnsi="Arial"/>
          <w:b/>
          <w:sz w:val="22"/>
          <w:szCs w:val="22"/>
        </w:rPr>
        <w:t>25.10.2024</w:t>
      </w:r>
      <w:r>
        <w:rPr>
          <w:rFonts w:cs="Arial" w:ascii="Arial" w:hAnsi="Arial"/>
          <w:sz w:val="22"/>
          <w:szCs w:val="22"/>
        </w:rPr>
        <w:t xml:space="preserve">  roku o godz. 09:10 </w:t>
        <w:br/>
        <w:t>w siedzibie Udzielającego Zamówienie w Kadrach pok. Nr.409.</w:t>
      </w:r>
    </w:p>
    <w:p>
      <w:pPr>
        <w:pStyle w:val="Tekstpodstawowywcity3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okonując wyboru kieruje się przedstawionymi powyżej kryteriami oceny ofert.</w:t>
      </w:r>
    </w:p>
    <w:p>
      <w:pPr>
        <w:pStyle w:val="Tekstpodstawowywcity3"/>
        <w:numPr>
          <w:ilvl w:val="0"/>
          <w:numId w:val="31"/>
        </w:numPr>
        <w:tabs>
          <w:tab w:val="clear" w:pos="709"/>
          <w:tab w:val="left" w:pos="360" w:leader="none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składa się z części jawnej i niejawnej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części jawnej komisja stwierdza prawidłowość ogłoszenia konkursu, liczbę otrzymanych ofert, otwiera koperty z ofertami oraz ogłasza oferentom, które oferty spełniają warunki konkursu, a które zostały odrzucone, przyjmuje do protokołu wyjaśnienia i oświadczenia zgłoszone przez oferentów;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niejawnej komisja wybiera najkorzystniejszą ofertę albo nie przyjmuje żadnej </w:t>
        <w:br/>
        <w:t>z ofert.</w:t>
      </w:r>
    </w:p>
    <w:p>
      <w:pPr>
        <w:pStyle w:val="Tekstpodstawowywcity3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postępowania Komisji konkursowej określa „Regulamin pracy Komisji konkursowej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odki odwoławcze</w:t>
      </w:r>
    </w:p>
    <w:p>
      <w:pPr>
        <w:pStyle w:val="Tekstpodstawowy3"/>
        <w:numPr>
          <w:ilvl w:val="0"/>
          <w:numId w:val="36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toku postępowania konkursowego, jednakże przed rozstrzygnięciem konkursu oferent może złożyć do Komisji konkursowej pisemną umotywowaną skargę. Komisja rozpatruje skargę w ciągu 7 dni od daty jej złożenia.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czasu rozpatrzenia skargi postępowanie konkursowe zostaje zawieszone, chyba że </w:t>
        <w:br/>
        <w:t>z treści protestu wynika, że jest on oczywiście bezzasad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ent, może złożyć do Udzielającego Zamówienie umotywowany protest dotyczący rozstrzygnięcia konkursu, w ciągu 7 dni od daty ogłoszenia wyników konkurs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dwoławcze nie przysługują na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trybu postępowa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konanie wyboru oferent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e protestu jest dopuszczalne tylko przed zawarciem umowy, wniesienie protestu po terminie nie podlega rozpatrzeniu.</w:t>
      </w:r>
    </w:p>
    <w:p>
      <w:pPr>
        <w:pStyle w:val="Tekstpodstawowywcity3"/>
        <w:numPr>
          <w:ilvl w:val="0"/>
          <w:numId w:val="12"/>
        </w:numPr>
        <w:suppressAutoHyphens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protestu następuje na piśmie najpóźniej w ciągu 7 dni od daty jego złożenia.</w:t>
      </w:r>
    </w:p>
    <w:p>
      <w:pPr>
        <w:pStyle w:val="Tekstpodstawowywcity3"/>
        <w:numPr>
          <w:ilvl w:val="0"/>
          <w:numId w:val="12"/>
        </w:numPr>
        <w:suppressAutoHyphens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niesieniu protestu Udzielający Zamówienie, aż do rozstrzygnięcia protestu nie może zawrzeć umowy.</w:t>
      </w:r>
    </w:p>
    <w:p>
      <w:pPr>
        <w:pStyle w:val="Tekstpodstawowywcity3"/>
        <w:numPr>
          <w:ilvl w:val="0"/>
          <w:numId w:val="12"/>
        </w:numPr>
        <w:suppressAutoHyphens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względnienia protestu Udzielający Zamówienie powtarza konkurs ofert</w:t>
      </w:r>
    </w:p>
    <w:p>
      <w:pPr>
        <w:pStyle w:val="Tekstpodstawowywcity3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Udzielający Zamówienie może unieważnić konkurs ofert bez podania przyczy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. 1 Formularz ofertowy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80138280"/>
      <w:bookmarkEnd w:id="0"/>
      <w:r>
        <w:rPr>
          <w:rFonts w:cs="Arial" w:ascii="Arial" w:hAnsi="Arial"/>
          <w:sz w:val="22"/>
          <w:szCs w:val="22"/>
        </w:rPr>
        <w:t>Załącznik nr. 2 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80138280"/>
      <w:bookmarkEnd w:id="1"/>
      <w:r>
        <w:rPr>
          <w:rFonts w:cs="Arial" w:ascii="Arial" w:hAnsi="Arial"/>
          <w:sz w:val="22"/>
          <w:szCs w:val="22"/>
        </w:rPr>
        <w:t>Załącznik nr. 3 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. 4 Umowa wzó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. 5 Umowa wzó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ind w:left="5245" w:hanging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ind w:left="5245" w:hanging="52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 Dyrektora)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b w:val="false"/>
          <w:i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b w:val="false"/>
          <w:i/>
          <w:sz w:val="24"/>
          <w:szCs w:val="24"/>
          <w:lang w:eastAsia="pl-PL"/>
        </w:rPr>
        <w:t>Załącznik nr.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ormularz  Ofertowy</w:t>
      </w:r>
    </w:p>
    <w:p>
      <w:pPr>
        <w:pStyle w:val="Heading"/>
        <w:rPr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Lekarz specjalista w Poradni Chirurgii Urazowo-Ortopedycznej, Odział Chirurgii 1 Dnia Ortopedii Jednego Dnia i Blok Operacyjn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feren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mię i nazwisko lub naz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zamieszkania lub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ferowanych świadczeń medycznych wg warunków konkursu opublikowanych w dniu 18.10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kwota należności za realizację zamówienia na świadczenia lekarskie w zakresie określonym w pkt. 1 w Ogłoszeni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punkt rozliczeniowy za udzielanie świadczeń zdrowotnych przez lekarza specjalistę </w:t>
              <w:br/>
              <w:t xml:space="preserve">w dziedzinie ortopedii i traumatologii na rzecz pacjentów Poradni Chirurgii Urazowo ortopedycznej </w:t>
            </w:r>
            <w:r>
              <w:rPr>
                <w:rStyle w:val="FontStyle11"/>
                <w:rFonts w:cs="Arial" w:ascii="Arial" w:hAnsi="Arial"/>
                <w:b w:val="false"/>
                <w:bCs w:val="false"/>
                <w:sz w:val="18"/>
                <w:szCs w:val="18"/>
              </w:rPr>
              <w:t>Oddziału Chirurgii Jednego Dnia, Ortopedii Jednego Dnia i na Bloku Operacyj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 konsultację lekraską w zakresie ortopedii</w:t>
              <w:br/>
              <w:t xml:space="preserve"> i traumatologii przez lekarza specjalistę w kwoc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.</w:t>
            </w:r>
          </w:p>
        </w:tc>
      </w:tr>
    </w:tbl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ŚWIADCZENIE: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Oświadczam, że zapoznałem się z treścią ogłoszenia o konkursie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Oświadczam, że zapoznałem się ze Szczegółowymi warunkami konkursu ofert i materiałami informacyjnymi o przedmiocie konkursu ofert i akceptuję je bez żadnych zastrzeżeń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Oświadczam, że uważam się za związanego ofertą przez okres 30 dni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4. Oświadczam, że akceptuję załączony wzór umowy i w razie wyboru mojej oferty zobowiązuję się do podpisania umowy </w:t>
      </w:r>
      <w:r>
        <w:rPr>
          <w:b/>
          <w:bCs/>
          <w:sz w:val="23"/>
          <w:szCs w:val="23"/>
        </w:rPr>
        <w:t xml:space="preserve">w miejscu i terminie wyznaczonym przez Udzielającego zamówienia </w:t>
      </w:r>
      <w:r>
        <w:rPr>
          <w:sz w:val="23"/>
          <w:szCs w:val="23"/>
        </w:rPr>
        <w:t xml:space="preserve">i na warunkach określonych w Szczegółowych warunkach konkursu ofert i materiałach informacyjnych o przedmiocie konkursu ofert oraz w mojej ofercie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5. Oświadczam, że wszystkie załączone kopie dokumentów są zgodne z aktualnym stanem faktycznym i prawnym. </w:t>
      </w:r>
    </w:p>
    <w:p>
      <w:pPr>
        <w:pStyle w:val="Default"/>
        <w:jc w:val="both"/>
        <w:rPr/>
      </w:pPr>
      <w:r>
        <w:rPr>
          <w:sz w:val="23"/>
          <w:szCs w:val="23"/>
        </w:rPr>
        <w:t>6. Wyrażam zgodę na przetwarzanie moich danych osobowych: imię i nazwisko, danych dotyczących wykonywania zawodu, specjalizacji i innych danych związanych z posiadanymi kwalifikacjami, numeru telefonu wyłącznie do realizacji tego konkursu i umowy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.dn.……………………………………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ferenta</w:t>
      </w:r>
    </w:p>
    <w:p>
      <w:pPr>
        <w:pStyle w:val="Styl"/>
        <w:spacing w:lineRule="auto" w:line="360"/>
        <w:ind w:right="14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b w:val="false"/>
          <w:i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b w:val="false"/>
          <w:i/>
          <w:sz w:val="24"/>
          <w:szCs w:val="24"/>
          <w:lang w:eastAsia="pl-PL"/>
        </w:rPr>
        <w:t>Załącznik nr. 2</w:t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Formularz  Ofertowy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Lekarz specjalista w Poradni Chirurgii Urazowo-Ortopedycznej, Odział Chirurgii 1 Dnia Ortopedii Jednego Dnia i Blok Operacyjn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feren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mię i nazwisko lub naz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zamieszkania lub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ferowanych świadczeń medycznych wg warunków konkursu opublikowanych w dniu 18.10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oponowana kwota należności za realizację zamówienia na świadczenia lekarskie w zakresie określonym w pkt. 1 w Ogłoszeni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2"/>
            </w:tblGrid>
            <w:tr>
              <w:trPr>
                <w:trHeight w:val="400" w:hRule="atLeast"/>
              </w:trPr>
              <w:tc>
                <w:tcPr>
                  <w:tcW w:w="5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Style w:val="Size"/>
                      <w:shd w:fill="FFFF00" w:val="clear"/>
                    </w:rPr>
                  </w:pPr>
                  <w:r>
                    <w:rPr>
                      <w:rStyle w:val="Size"/>
                      <w:highlight w:val="yellow"/>
                      <w:shd w:fill="FFFF00" w:val="clear"/>
                    </w:rPr>
                    <w:t>Iniekcja dostawowa sterydowa: Cena:………………………………….…………………</w:t>
                  </w:r>
                </w:p>
                <w:p>
                  <w:pPr>
                    <w:pStyle w:val="Normal"/>
                    <w:spacing w:before="0" w:after="0"/>
                    <w:rPr>
                      <w:rStyle w:val="Size"/>
                      <w:rFonts w:ascii="Times New Roman" w:hAnsi="Times New Roman" w:cs="Times New Roman"/>
                      <w:shd w:fill="FFFF00" w:val="clear"/>
                      <w:lang w:val="pl-PL" w:eastAsia="pl-P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ize"/>
                      <w:shd w:fill="FFFF00" w:val="clear"/>
                    </w:rPr>
                    <w:t xml:space="preserve">Iniekcja dostawowa </w:t>
                  </w:r>
                  <w:r>
                    <w:rPr/>
                    <w:t>z kwasu hialuronowego SINOVIAL HL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ena: ……………………………………………………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ize"/>
                      <w:shd w:fill="FFFF00" w:val="clear"/>
                    </w:rPr>
                    <w:t xml:space="preserve">Iniekcja dostawowa </w:t>
                  </w:r>
                  <w:r>
                    <w:rPr/>
                    <w:t>z kwasu hialuronowego SYNOLIS VA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ena:……………………………………………………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ize"/>
                      <w:shd w:fill="FFFF00" w:val="clear"/>
                    </w:rPr>
                    <w:t xml:space="preserve">Iniekcja dostawowa </w:t>
                  </w:r>
                  <w:r>
                    <w:rPr/>
                    <w:t>z kwasu hialuronowego HYMOVIS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ena: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ŚWIADCZENIE: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Oświadczam, że zapoznałem się z treścią ogłoszenia o konkursie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2. Oświadczam, że zapoznałem się ze Szczegółowymi warunkami konkursu ofert i materiałami informacyjnymi o przedmiocie konkursu ofert i akceptuję je bez żadnych zastrzeżeń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Oświadczam, że uważam się za związanego ofertą przez okres 30 dni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4. Oświadczam, że akceptuję załączony wzór umowy i w razie wyboru mojej oferty zobowiązuję się do podpisania umowy </w:t>
      </w:r>
      <w:r>
        <w:rPr>
          <w:b/>
          <w:bCs/>
          <w:sz w:val="23"/>
          <w:szCs w:val="23"/>
        </w:rPr>
        <w:t xml:space="preserve">w miejscu i terminie wyznaczonym przez Udzielającego zamówienia </w:t>
      </w:r>
      <w:r>
        <w:rPr>
          <w:sz w:val="23"/>
          <w:szCs w:val="23"/>
        </w:rPr>
        <w:t xml:space="preserve">i na warunkach określonych w Szczegółowych warunkach konkursu ofert i materiałach informacyjnych o przedmiocie konkursu ofert oraz w mojej ofercie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Oświadczam, że wszystkie załączone kopie dokumentów są zgodne z aktualnym stanem faktycznym i prawnym. </w:t>
      </w:r>
    </w:p>
    <w:p>
      <w:pPr>
        <w:pStyle w:val="Default"/>
        <w:jc w:val="both"/>
        <w:rPr/>
      </w:pPr>
      <w:r>
        <w:rPr>
          <w:sz w:val="23"/>
          <w:szCs w:val="23"/>
        </w:rPr>
        <w:t>6. Wyrażam zgodę na przetwarzanie moich danych osobowych: imię i nazwisko, danych dotyczących wykonywania zawodu, specjalizacji i innych danych związanych z posiadanymi kwalifikacjami, numeru telefonu wyłącznie do realizacji tego konkursu i umowy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.dn.……………………………………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ferenta</w:t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. 3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 w:eastAsia="pl-PL"/>
        </w:rPr>
      </w:pPr>
      <w:r>
        <w:rPr>
          <w:rFonts w:cs="Arial" w:ascii="Arial" w:hAnsi="Arial"/>
          <w:b/>
          <w:bCs/>
          <w:sz w:val="28"/>
          <w:szCs w:val="28"/>
          <w:lang w:val="pl-PL" w:eastAsia="pl-PL"/>
        </w:rPr>
        <w:t xml:space="preserve">Formularz  Ofertowy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pl-PL" w:eastAsia="pl-PL"/>
        </w:rPr>
        <w:t xml:space="preserve">-  świadczenia zdrowotne pełnienie funkcji Koordynatora Oddziału Chirurgii Jednego Dnia i Bloku Operacyjnego </w:t>
      </w:r>
      <w:r>
        <w:rPr/>
        <w:t>(lekarz) -</w:t>
      </w:r>
    </w:p>
    <w:tbl>
      <w:tblPr>
        <w:tblW w:w="91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980"/>
        <w:gridCol w:w="2960"/>
      </w:tblGrid>
      <w:tr>
        <w:trPr/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ane Oferenta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imię i nazwisko lub nazw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res zamieszkania lub siedzib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44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umer telefon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zaj oferowanych świadczeń zdrowotnych:</w:t>
            </w:r>
          </w:p>
        </w:tc>
      </w:tr>
      <w:tr>
        <w:trPr>
          <w:trHeight w:val="385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*Proponowana kwota należności za realizację zamówienia na świadczenia lekarskie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zwa posiadanej specjalizacji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ponowana miesięczna kwota z tytułu pełnienie funkcji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Koordynatora Oddziału Chirurgii Jednego Dnia i Bloku Operacyjneg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ł……………………………………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938" w:leader="none"/>
        </w:tabs>
        <w:suppressAutoHyphens w:val="true"/>
        <w:jc w:val="both"/>
        <w:rPr/>
      </w:pPr>
      <w:r>
        <w:rPr>
          <w:sz w:val="23"/>
          <w:szCs w:val="23"/>
          <w:lang w:val="en-US" w:eastAsia="en-US"/>
        </w:rPr>
        <w:t xml:space="preserve">1. Oświadczam, że zapoznałem się z treścią ogłoszenia o konkursie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pl-PL"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 w:eastAsia="zh-CN"/>
        </w:rPr>
        <w:t xml:space="preserve">2. Oświadczam, że zapoznałem się ze Szczegółowymi warunkami konkursu ofert i materiałami informacyjnymi o przedmiocie konkursu ofert i akceptuję je bez żadnych zastrzeżeń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 w:eastAsia="zh-CN"/>
        </w:rPr>
        <w:t xml:space="preserve">3. Oświadczam, że uważam się za związanego ofertą przez okres 30 dni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 w:eastAsia="zh-CN"/>
        </w:rPr>
        <w:t xml:space="preserve">4. Oświadczam, że akceptuję załączony wzór umowy i w razie wyboru mojej oferty zobowiązuję się do podpisania umowy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 w:eastAsia="zh-CN"/>
        </w:rPr>
        <w:t xml:space="preserve">w miejscu i terminie wyznaczonym przez Udzielającego zamówienia </w:t>
      </w:r>
      <w:r>
        <w:rPr>
          <w:rFonts w:cs="Times New Roman" w:ascii="Times New Roman" w:hAnsi="Times New Roman"/>
          <w:color w:val="000000"/>
          <w:sz w:val="23"/>
          <w:szCs w:val="23"/>
          <w:lang w:val="pl-PL" w:eastAsia="zh-CN"/>
        </w:rPr>
        <w:t xml:space="preserve">i na warunkach określonych w Szczegółowych warunkach konkursu ofert i materiałach informacyjnych o przedmiocie konkursu ofert oraz w mojej ofercie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pl-PL"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 w:eastAsia="zh-CN"/>
        </w:rPr>
        <w:t xml:space="preserve">5. Oświadczam, że wszystkie załączone kopie dokumentów są zgodne z aktualnym stanem faktycznym i prawnym.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color w:val="000000"/>
          <w:sz w:val="23"/>
          <w:szCs w:val="23"/>
          <w:lang w:val="pl-PL" w:eastAsia="zh-C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 w:eastAsia="zh-CN"/>
        </w:rPr>
        <w:t>6. Wyrażam zgodę na przetwarzanie moich danych osobowych: imię i nazwisko, danych dotyczących wykonywania zawodu, specjalizacji i innych danych związanych z posiadanymi kwalifikacjami, numeru telefonu wyłącznie do realizacji tego konkursu i umowy.</w:t>
      </w:r>
    </w:p>
    <w:p>
      <w:pPr>
        <w:pStyle w:val="Normal"/>
        <w:tabs>
          <w:tab w:val="clear" w:pos="709"/>
          <w:tab w:val="left" w:pos="2938" w:leader="none"/>
        </w:tabs>
        <w:suppressAutoHyphens w:val="true"/>
        <w:spacing w:lineRule="auto" w:line="360"/>
        <w:jc w:val="both"/>
        <w:rPr>
          <w:rFonts w:ascii="Garamond" w:hAnsi="Garamond" w:cs="Garamond"/>
          <w:color w:val="000000"/>
          <w:sz w:val="23"/>
          <w:szCs w:val="23"/>
          <w:lang w:val="en-US" w:eastAsia="en-US"/>
        </w:rPr>
      </w:pPr>
      <w:r>
        <w:rPr>
          <w:rFonts w:cs="Garamond" w:ascii="Garamond" w:hAnsi="Garamond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2938" w:leader="none"/>
        </w:tabs>
        <w:suppressAutoHyphens w:val="true"/>
        <w:spacing w:lineRule="auto" w:line="360"/>
        <w:jc w:val="both"/>
        <w:rPr>
          <w:rFonts w:ascii="Garamond" w:hAnsi="Garamond" w:cs="Garamond"/>
          <w:sz w:val="23"/>
          <w:szCs w:val="23"/>
          <w:lang w:val="en-US" w:eastAsia="en-US"/>
        </w:rPr>
      </w:pPr>
      <w:r>
        <w:rPr>
          <w:rFonts w:cs="Garamond" w:ascii="Garamond" w:hAnsi="Garamond"/>
          <w:sz w:val="23"/>
          <w:szCs w:val="23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</w:t>
      </w:r>
      <w:r>
        <w:rPr>
          <w:rFonts w:cs="Arial" w:ascii="Arial" w:hAnsi="Arial"/>
          <w:lang w:val="en-US" w:eastAsia="en-US"/>
        </w:rPr>
        <w:t>..dn.……………………………</w:t>
      </w:r>
    </w:p>
    <w:p>
      <w:pPr>
        <w:pStyle w:val="Normal"/>
        <w:suppressAutoHyphens w:val="true"/>
        <w:ind w:left="6372" w:firstLine="708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Podpis oferenta</w:t>
      </w:r>
    </w:p>
    <w:p>
      <w:pPr>
        <w:pStyle w:val="Normal"/>
        <w:suppressAutoHyphens w:val="true"/>
        <w:ind w:left="6372" w:firstLine="708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suppressAutoHyphens w:val="true"/>
        <w:ind w:left="6372" w:firstLine="708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280" w:after="280"/>
        <w:ind w:right="11" w:hanging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360" w:before="280" w:after="280"/>
        <w:ind w:right="11" w:hanging="0"/>
        <w:jc w:val="right"/>
        <w:rPr>
          <w:rFonts w:ascii="Arial" w:hAnsi="Arial" w:cs="Arial"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pl-PL" w:eastAsia="pl-PL"/>
        </w:rPr>
        <w:t>Załącznik nr 4</w:t>
      </w:r>
    </w:p>
    <w:p>
      <w:pPr>
        <w:pStyle w:val="Normal"/>
        <w:spacing w:lineRule="auto" w:line="360" w:before="280" w:after="280"/>
        <w:ind w:right="11" w:hanging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/>
        </w:rPr>
        <w:t>U M O W A</w:t>
      </w:r>
    </w:p>
    <w:p>
      <w:pPr>
        <w:pStyle w:val="Normal"/>
        <w:spacing w:lineRule="auto" w:line="360"/>
        <w:ind w:right="11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na udzielanie zamówienia na świadczenia zdrowotne przez z Lekarza specjalistę w dziedzinie anestezjologii i intensywnej terapii na stanowisku Koordynatora Oddziału Chirurgii Jednego Dnia i Bloku Operacyjnego</w:t>
      </w:r>
    </w:p>
    <w:p>
      <w:pPr>
        <w:pStyle w:val="Normal"/>
        <w:spacing w:lineRule="auto" w:line="360"/>
        <w:ind w:right="11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zawarta w Ameryce w dniu 02.11.2024 r.</w:t>
      </w:r>
    </w:p>
    <w:p>
      <w:pPr>
        <w:pStyle w:val="Normal"/>
        <w:spacing w:lineRule="auto" w:line="360"/>
        <w:ind w:left="6" w:right="23" w:hanging="0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pomiędzy: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Wojewódzkim Szpitalem Rehabilitacyjnym dla Dzieci w Ameryce, Ameryka 21, </w:t>
      </w:r>
    </w:p>
    <w:p>
      <w:pPr>
        <w:pStyle w:val="Normal"/>
        <w:spacing w:lineRule="auto" w:line="360"/>
        <w:ind w:left="6" w:right="23" w:hanging="0"/>
        <w:jc w:val="both"/>
        <w:rPr/>
      </w:pPr>
      <w:r>
        <w:rPr>
          <w:rFonts w:cs="Arial" w:ascii="Arial" w:hAnsi="Arial"/>
          <w:b/>
          <w:bCs/>
          <w:color w:val="000000"/>
          <w:lang w:val="pl-PL" w:eastAsia="pl-PL"/>
        </w:rPr>
        <w:t xml:space="preserve">11 – 015 Olsztynek </w:t>
      </w:r>
      <w:r>
        <w:rPr>
          <w:rFonts w:cs="Arial" w:ascii="Arial" w:hAnsi="Arial"/>
          <w:color w:val="000000"/>
          <w:lang w:val="pl-PL" w:eastAsia="pl-PL"/>
        </w:rPr>
        <w:t xml:space="preserve">wpisanym przez Sąd Rejonowy w Olsztynie Wydział Gospodarczy Krajowego Rejestru Sądowego pod nr KRS 0000000437 reprezentowanym </w:t>
      </w:r>
    </w:p>
    <w:p>
      <w:pPr>
        <w:pStyle w:val="Normal"/>
        <w:spacing w:lineRule="auto" w:line="360"/>
        <w:ind w:left="6" w:right="23" w:hanging="0"/>
        <w:rPr/>
      </w:pPr>
      <w:r>
        <w:rPr>
          <w:rFonts w:cs="Arial" w:ascii="Arial" w:hAnsi="Arial"/>
          <w:color w:val="000000"/>
          <w:lang w:val="pl-PL" w:eastAsia="pl-PL"/>
        </w:rPr>
        <w:t xml:space="preserve">przez dr inż. Romana Lewandowskiego, zwanym w dalszej części umowy </w:t>
      </w:r>
    </w:p>
    <w:p>
      <w:pPr>
        <w:pStyle w:val="Normal"/>
        <w:spacing w:lineRule="auto" w:line="360"/>
        <w:ind w:left="6" w:right="23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  <w:t xml:space="preserve">"Udzielającym Zamówienie" </w:t>
      </w:r>
    </w:p>
    <w:p>
      <w:pPr>
        <w:pStyle w:val="Normal"/>
        <w:spacing w:lineRule="auto" w:line="360"/>
        <w:ind w:right="23" w:hanging="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NIP: 739-29-54-381                                                                                                   REGON:000296236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val="pl-PL" w:eastAsia="pl-PL"/>
        </w:rPr>
        <w:br/>
        <w:t>a</w:t>
      </w:r>
    </w:p>
    <w:p>
      <w:pPr>
        <w:pStyle w:val="Normal"/>
        <w:spacing w:lineRule="auto" w:line="360"/>
        <w:ind w:left="6" w:right="23" w:hanging="0"/>
        <w:jc w:val="both"/>
        <w:rPr/>
      </w:pPr>
      <w:r>
        <w:rPr>
          <w:rFonts w:cs="Arial" w:ascii="Arial" w:hAnsi="Arial"/>
          <w:b/>
          <w:bCs/>
          <w:color w:val="000000"/>
          <w:lang w:val="pl-PL" w:eastAsia="pl-PL"/>
        </w:rPr>
        <w:t>„…………………………………………</w:t>
      </w:r>
      <w:r>
        <w:rPr>
          <w:rFonts w:cs="Arial" w:ascii="Arial" w:hAnsi="Arial"/>
          <w:b/>
          <w:bCs/>
          <w:color w:val="000000"/>
          <w:lang w:val="pl-PL" w:eastAsia="pl-PL"/>
        </w:rPr>
        <w:t>.”</w:t>
      </w:r>
      <w:r>
        <w:rPr>
          <w:rFonts w:cs="Arial" w:ascii="Arial" w:hAnsi="Arial"/>
          <w:bCs/>
          <w:color w:val="000000"/>
          <w:lang w:val="pl-PL" w:eastAsia="pl-PL"/>
        </w:rPr>
        <w:t>z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 </w:t>
      </w:r>
      <w:r>
        <w:rPr>
          <w:rFonts w:cs="Arial" w:ascii="Arial" w:hAnsi="Arial"/>
          <w:bCs/>
          <w:color w:val="000000"/>
          <w:lang w:val="pl-PL" w:eastAsia="pl-PL"/>
        </w:rPr>
        <w:t>siedzibą firmy: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>posiadająca nr REGON: …………….,</w:t>
        <w:br/>
        <w:t xml:space="preserve"> NIP: ……………, legitymująca się uprawnieniami do wykonywana </w:t>
      </w:r>
      <w:r>
        <w:rPr>
          <w:rFonts w:cs="Arial" w:ascii="Arial" w:hAnsi="Arial"/>
          <w:lang w:val="pl-PL" w:eastAsia="pl-PL"/>
        </w:rPr>
        <w:t>zawodu lekarza o nr ………………. i</w:t>
      </w:r>
      <w:r>
        <w:rPr>
          <w:rFonts w:cs="Arial" w:ascii="Arial" w:hAnsi="Arial"/>
          <w:color w:val="0000FF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wpisanej do CEiDG</w:t>
      </w:r>
      <w:r>
        <w:rPr>
          <w:rFonts w:cs="Arial" w:ascii="Arial" w:hAnsi="Arial"/>
          <w:color w:val="000000"/>
          <w:lang w:val="pl-PL" w:eastAsia="pl-PL"/>
        </w:rPr>
        <w:t xml:space="preserve"> pod, reprezentowaną przez:</w:t>
      </w:r>
    </w:p>
    <w:p>
      <w:pPr>
        <w:pStyle w:val="Normal"/>
        <w:spacing w:lineRule="auto" w:line="360" w:before="0" w:after="280"/>
        <w:ind w:left="6" w:right="23" w:hanging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zwaną w dalszej części umowy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"Przyjmującym Zamówienie"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27 ustawy z dnia 15 kwietnia 2011 o działalności leczniczej (tj. z 2024 r. Dz.U. poz. 799 z późn. zm.) oraz w oparciu o protokół Komisji Konkursowej powołanej przez Dyrektora Szpitala </w:t>
      </w:r>
    </w:p>
    <w:p>
      <w:pPr>
        <w:pStyle w:val="Normal"/>
        <w:jc w:val="both"/>
        <w:rPr/>
      </w:pPr>
      <w:r>
        <w:rPr>
          <w:rFonts w:cs="Arial" w:ascii="Arial" w:hAnsi="Arial"/>
        </w:rPr>
        <w:t>w Ameryce, Zarządzeniem nr 64/2024 z dnia 14.10.2024 roku w wyniku dokonanego wyboru oferty zawarta została Umowa o następującej treści: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color w:val="000000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  <w:t>§ 1</w:t>
      </w:r>
    </w:p>
    <w:p>
      <w:pPr>
        <w:pStyle w:val="Normal"/>
        <w:spacing w:before="0" w:after="280"/>
        <w:jc w:val="center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  <w:t>Przedmiot umow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 w:before="280" w:after="0"/>
        <w:ind w:left="360" w:hanging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Udzielający Zamówienia zamawia, a Przyjmujący Zamówienie zapewnia udzielanie świadczeń zdrowotnych w zakresie Lekarza Koordynatora Oddziału Chirurgii Jednego Dnia i Bloku Operacyjnego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Przyjmujący zamówienie zobowiązuje się do udzielania świadczeń osobiście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lang w:val="pl-PL" w:eastAsia="pl-PL"/>
        </w:rPr>
        <w:t xml:space="preserve">Przyjmujący Zamówienie oświadcza, iż posiada odpowiednie kwalifikacje potwierdzone odpowiednimi dokumentami oraz dysponuje wiedzą medyczn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o zadań Przyjmującego Zamówienie, jako Lekarza Koordynatora należy w szczególności:</w:t>
      </w:r>
    </w:p>
    <w:p>
      <w:pPr>
        <w:pStyle w:val="Normal"/>
        <w:numPr>
          <w:ilvl w:val="1"/>
          <w:numId w:val="2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świadczonymi usługami medycznymi, a w szczególności nadzór nad prawidłowością i jakością wykonywanych usług medycznych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a i nadzór pracy na oddziale pod względem administracyjnym </w:t>
        <w:br/>
        <w:t>i gospodarczym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/>
      </w:pPr>
      <w:r>
        <w:rPr>
          <w:rFonts w:cs="Arial" w:ascii="Arial" w:hAnsi="Arial"/>
        </w:rPr>
        <w:t>nadzór nad dokumentacją lekarską oraz przeprowadzanie okresowej jej kontroli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aby pacjenci przebywający na bloku operacyjnym byli leczeni zgodnie </w:t>
        <w:br/>
        <w:t>z aktualnym stanem wiedzy medycznej i możliwościami szpitala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grafikiem zabiegów operacyjnych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drażanie i przestrzeganie procedur obowiązujących w oddziale,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/>
      </w:pPr>
      <w:r>
        <w:rPr>
          <w:rFonts w:cs="Arial" w:ascii="Arial" w:hAnsi="Arial"/>
        </w:rPr>
        <w:t>zabezpieczenie i optymalizacja zasobów ludzkich koniecznych do prawidłowej realizacji usług medycznych w zakresie prowadzenia polityki kadrowej przez opiniowanie , ocenę, dyscyplinowanie, składanie wniosków w sprawach zatrudnienia i organizacji czasu pracy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aby pacjenci przebywający na oddziale byli leczeni zgodnie z aktualnym stanem wiedzy medycznej oraz możliwościami szpitala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bezpieczeństwa pacjentów przebywających w oddziale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nad tym, aby pacjent zgłaszający wolę wypisania się ze szpitala wbrew opinii lekarskiej został szczegółowo poinformowany o ewentualnych następstwach przedwczesnego opuszczenia oddziału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/>
      </w:pPr>
      <w:r>
        <w:rPr>
          <w:rFonts w:cs="Arial" w:ascii="Arial" w:hAnsi="Arial"/>
        </w:rPr>
        <w:t>przekazywanie pacjentom oraz osobom upoważnionym informacji o stanie zdrowia pacjenta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wyposażeniem w sprzęt i aparaturę medyczną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o zakup sprzętu medycznego i nie medycznego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racjonalną polityką zamawiania i zużycia materiałów operacyjnych, leków </w:t>
        <w:br/>
        <w:t>i środków opatrunkowych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nad gospodarką lekami i artykułami medycznymi w oddziale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echowywaniem i wydawaniem środków odurzających oraz silnie działających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ą gospodarką krwią i preparatami krwiopochodnymi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/>
      </w:pPr>
      <w:r>
        <w:rPr>
          <w:rFonts w:cs="Arial" w:ascii="Arial" w:hAnsi="Arial"/>
        </w:rPr>
        <w:t>współtworzenie i wdrażanie programów z zakresu profilaktyki okołooperacyjnej zakażeń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przekazanie Dyrektorowi Medycznemu informacji o każdym przypadku choroby psychicznej lub zakaźnej w oddziale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/>
      </w:pPr>
      <w:r>
        <w:rPr>
          <w:rFonts w:cs="Arial" w:ascii="Arial" w:hAnsi="Arial"/>
        </w:rPr>
        <w:t>proponowanie wprowadzenia nowych zabiegów operacyjnych oraz metod znieczulenia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leczenia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tworzeniu procedur, instrukcji i innych wewnętrznych regulacji obowiązujących </w:t>
        <w:br/>
        <w:t>w oddziale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nowych projektów medycznych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nowych technologii medycznych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odnoszeniem kwalifikacji zawodowych podległych pracowników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idłową współpracę z instytucjami naukowymi, specjalistami krajowymi i wojewódzkimi </w:t>
        <w:br/>
        <w:t>w zakresie spraw lecznictwa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ą współpracę z organami kontroli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tajemnicy państwowej, służbowej i zawodowej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  <w:tab w:val="left" w:pos="1647" w:leader="none"/>
        </w:tabs>
        <w:ind w:left="720" w:hanging="360"/>
        <w:jc w:val="both"/>
        <w:rPr/>
      </w:pPr>
      <w:r>
        <w:rPr>
          <w:rFonts w:cs="Arial" w:ascii="Arial" w:hAnsi="Arial"/>
        </w:rPr>
        <w:t>kierowanie do czasu przejęcia obowiązków przez właściwe w tym zakresie służby akcjami ratunkowymi, ewakuacją pacjentów przebywających na oddziale w sytuacjach bezpośrednich zagrożeń klęskami żywiołowymi, pożarami, wybuchami itp.</w:t>
      </w:r>
    </w:p>
    <w:p>
      <w:pPr>
        <w:pStyle w:val="Normal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o uprawnień Lekarza koordynatora należą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pod względem formalnym i merytorycznym podległych komórek organizacyjnych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się z wiedzą dotyczącą obowiązujących planów, strategią lub celami kierownictwa Szpitala dotyczącymi zarządzanego Oddziału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piniowania projektów, zamówień, planów i umów dotyczących obszaru działania Oddziału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a, analizowania, zgłaszania projektów i propozycji dotyczących Oddziału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a i wnioskowania w sprawach dotyczących personelu lekarskiego </w:t>
        <w:br/>
        <w:t>i pielęgniarskiego zatrudnionego w Oddziale,</w:t>
      </w:r>
    </w:p>
    <w:p>
      <w:pPr>
        <w:pStyle w:val="Normal"/>
        <w:numPr>
          <w:ilvl w:val="1"/>
          <w:numId w:val="2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poleceń ustnych i pisemnych korygujących nieprawidłowości stwierdzane w trakcie kontroli dokumentacji i funkcjonowania Oddziału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zakresu czynności, obowiązków, odpowiedzialności i uprawnień podległego personelu lekarskiego anestezjologicznego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nioskowania do Dyrektora Szpitala  zmian w strukturze funkcjonowania Oddziału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gnalizowania do Dyrektora Szpitala o zauważonych nieprawidłowościach w funkcjonowaniu Oddziału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a od podległych pracowników terminowego i rzetelnego wykonywania przydzielonych zadań i czynności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egowania na podległych pracowników części własnych uprawnień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Oddziału w relacjach wewnętrznych, reprezentacja zewnętrzna jedynie w przypadku otrzymania odrębnych uprawnień od Udzielającego Zamówienie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ostawy, efektywności i skuteczności działania koordynatora Oddziału Chirurgii Jednego Dnia zależy zarówno zdolność sprostania nałożonym na Szpital i Oddział zadaniom, jego kondycja finansowa, bezpieczeństwo ludzi i mienia oraz zewnętrzny wizerunek placówki. </w:t>
      </w:r>
    </w:p>
    <w:p>
      <w:pPr>
        <w:pStyle w:val="Normal"/>
        <w:spacing w:before="280" w:after="280"/>
        <w:jc w:val="center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§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outlineLvl w:val="0"/>
        <w:rPr>
          <w:rFonts w:ascii="Arial" w:hAnsi="Arial" w:cs="Arial"/>
          <w:b/>
          <w:b/>
          <w:u w:val="single"/>
          <w:lang w:val="pl-PL" w:eastAsia="pl-PL"/>
        </w:rPr>
      </w:pPr>
      <w:r>
        <w:rPr>
          <w:rFonts w:cs="Arial" w:ascii="Arial" w:hAnsi="Arial"/>
          <w:b/>
          <w:u w:val="single"/>
          <w:lang w:val="pl-PL" w:eastAsia="pl-PL"/>
        </w:rPr>
        <w:t>Miejsce i czas wykonywania przedmiotu umowy.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Przyjmujący Zamówienie wykonuje świadczenia będące przedmiotem niniejszej umowy </w:t>
        <w:br/>
        <w:t xml:space="preserve">na Oddziale Leczenia Jednego Dnia i Bloku Operacyjnym w Wojewódzkim Szpitalu Rehabilitacyjnego dla Dzieci w Ameryce, zlokalizowanym w Ameryce 21 poczta: 11 - 015 Olsztynek – praca w dniach wynikających z potrzeb określonych przez Zastępcę Dyrektora </w:t>
        <w:br/>
        <w:t>ds. Lecznic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Udzielający Zamówienie oraz Przyjmujący Zamówienie podejmują współpracę w zakresie wykonywania świadczeń zdrowotnych na zasadach określonych w niniejszej umowie </w:t>
        <w:br/>
        <w:t>w wymiarze niezbędnym dla prawidłowej realizacji przedmiotu niniejszej umowy.</w:t>
      </w:r>
    </w:p>
    <w:p>
      <w:pPr>
        <w:pStyle w:val="Normal"/>
        <w:jc w:val="center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§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l-PL" w:eastAsia="pl-PL"/>
        </w:rPr>
        <w:t>Uprawnienia Przyjmującego Zamówienie</w:t>
      </w:r>
      <w:r>
        <w:rPr>
          <w:rFonts w:cs="Arial" w:ascii="Arial" w:hAnsi="Arial"/>
          <w:lang w:val="pl-PL" w:eastAsia="pl-PL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280" w:after="0"/>
        <w:ind w:left="720" w:right="17" w:hanging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Udzielający Zamówienia zapewni Przyjmującemu Zamówienie samodzielność </w:t>
        <w:br/>
        <w:t xml:space="preserve">w podejmowaniu decyzji z zakresu obowiązków określonych w § 1 i 4 niniejszej umowy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17" w:hanging="360"/>
        <w:jc w:val="both"/>
        <w:rPr/>
      </w:pPr>
      <w:r>
        <w:rPr>
          <w:rFonts w:cs="Arial" w:ascii="Arial" w:hAnsi="Arial"/>
          <w:lang w:val="pl-PL" w:eastAsia="pl-PL"/>
        </w:rPr>
        <w:t xml:space="preserve">Przyjmujący Zamówienie wykonuje świadczenia będące przedmiotem niniejszej umowy przy wykorzystaniu aparatury, sprzętu medycznego, środków i materiałów znajdujących się </w:t>
        <w:br/>
        <w:t xml:space="preserve">w dyspozycji Udzielającego Zamówienia, oraz korzysta z pomieszczeń socjalnych. Aparatura </w:t>
        <w:br/>
        <w:t xml:space="preserve">i sprzęt medyczny znajdujący się w dyspozycji Udzielającego Zamówienie, może być przez Przyjmującego Zamówienie wykorzystywany wyłącznie w celach i w zakresie wynikającym </w:t>
        <w:br/>
        <w:t xml:space="preserve">z realizacji niniejszej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Przyjmujący Zamówienie ma prawo odmówić w formie pisemnej, wykonania przedmiotu umowy, gdy Udzielający Zamówienia nie zapewni odpowiednich (prawnych, sanitarnych </w:t>
        <w:br/>
        <w:t>i socjalnych) warunków wykonania przedmiotu niniejszej umowy.</w:t>
      </w:r>
    </w:p>
    <w:p>
      <w:pPr>
        <w:pStyle w:val="Normal"/>
        <w:spacing w:before="0" w:after="280"/>
        <w:ind w:left="23" w:hanging="0"/>
        <w:jc w:val="center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§ 4</w:t>
      </w:r>
    </w:p>
    <w:p>
      <w:pPr>
        <w:pStyle w:val="Normal"/>
        <w:spacing w:before="0" w:after="280"/>
        <w:jc w:val="center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Ogólne Obowiązki Przyjmującego Zamówienie.</w:t>
      </w:r>
    </w:p>
    <w:p>
      <w:pPr>
        <w:pStyle w:val="Normal"/>
        <w:spacing w:lineRule="auto" w:line="360" w:before="280" w:after="28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yjmujący Zamówienie w ramach realizacji niniejszej umowy zobowiązuje się do:</w:t>
      </w:r>
    </w:p>
    <w:p>
      <w:pPr>
        <w:pStyle w:val="Normal"/>
        <w:numPr>
          <w:ilvl w:val="0"/>
          <w:numId w:val="27"/>
        </w:numPr>
        <w:spacing w:lineRule="auto" w:line="360" w:before="280" w:after="0"/>
        <w:jc w:val="both"/>
        <w:rPr/>
      </w:pPr>
      <w:r>
        <w:rPr>
          <w:rFonts w:cs="Arial" w:ascii="Arial" w:hAnsi="Arial"/>
          <w:lang w:val="pl-PL" w:eastAsia="pl-PL"/>
        </w:rPr>
        <w:t xml:space="preserve">Rzetelnego wykorzystania swojej wiedzy i umiejętności medycznych, stosowania zasad postępowania zgodnego z aktualnym stanem wiedzy medycznej zawartych w standardach określonych w obowiązujących przepisach prawa oraz wytycznych, zaleceniach </w:t>
        <w:br/>
        <w:t xml:space="preserve">i rekomendacjach wydawanych przez towarzystwa naukowe zrzeszające specjalistów </w:t>
        <w:br/>
        <w:t>z właściwych dziedzin medycyny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Realizacji usług medycznych zgodnie z postępem wiedzy medycznej i technicznej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pl-PL" w:eastAsia="pl-PL"/>
        </w:rPr>
        <w:t>Współpracować z personelem, średnim i niższym Szpitala, wykonując usługi w zakresie świadczeń zdrowotnych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ulturalnie i taktownie traktować pacjentów, a w szczególności szanować ich godności oraz prawo do intymności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Korzystać w razie potrzeby z konsultacji lekarzy specjalistów zatrudnionych u Udzielającego Zamówienia lub wykonujących na jego rzecz usługi w zakresie świadczeń zdrowotnych </w:t>
        <w:br/>
        <w:t>w ramach umów cywilno-prawnych w zakresie celowym dla wykonania przedmiotu umowy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pl-PL" w:eastAsia="pl-PL"/>
        </w:rPr>
        <w:t xml:space="preserve">Przestrzegać Regulaminu Porządkowego Szpitala, Karty Praw Pacjenta, obowiązujących przepisów prawnych dotyczących ochrony zdrowia oraz przestrzegać postanowień aktów regulujących zasady organizacji i funkcjonowania Szpitala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poznać się z ogólnymi warunkami umów oraz ze szczegółowymi materiałami Informacyjnymi zawartymi w zarządzeniach Prezesa NFZ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pl-PL" w:eastAsia="pl-PL"/>
        </w:rPr>
        <w:t xml:space="preserve">Posiadania aktualnego ubezpieczenia odpowiedzialności cywilnej zgodnie z właściwymi przepisami oraz do nie przerywania tego ubezpieczenia i niezwłocznego przedkładania, </w:t>
        <w:br/>
        <w:t xml:space="preserve">w terminie nie dłuższym niż 14 dni od daty zawarcia, uwierzytelnionej kserokopii polisy ubezpieczenia od odpowiedzialności cywilnej Udzielającemu Zamówienie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siadać aktualną książeczkę do celów sanitarno - epidemiologicznych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Poddania się kontroli przeprowadzanej przez właściwy Oddział Narodowego Funduszu Zdrowia, Szpital lub inny uprawniony podmiot, w zakresie wynikającym z niniejszej umowy </w:t>
        <w:br/>
        <w:t xml:space="preserve">i udzielanych przez niego świadczeń zdrowotnych, na zasadach określonych </w:t>
        <w:br/>
        <w:t>w obowiązujących przepisach prawa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Korzystać ze sprzętu, leków i materiałów medycznych przy zachowaniu racjonalnej </w:t>
        <w:br/>
        <w:t>i oszczędnej gospodarki lekami i wyrobami medycznymi.</w:t>
      </w:r>
    </w:p>
    <w:p>
      <w:pPr>
        <w:pStyle w:val="Normal"/>
        <w:spacing w:before="0" w:after="280"/>
        <w:jc w:val="center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§ 5</w:t>
      </w:r>
    </w:p>
    <w:p>
      <w:pPr>
        <w:pStyle w:val="Normal"/>
        <w:spacing w:before="0" w:after="280"/>
        <w:ind w:left="363" w:hanging="0"/>
        <w:jc w:val="center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Szczególne Obowiązki - Przyjmującego Zamówienie.</w:t>
      </w:r>
    </w:p>
    <w:p>
      <w:pPr>
        <w:pStyle w:val="Normal"/>
        <w:spacing w:before="280" w:after="280"/>
        <w:ind w:left="363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o szczególnych obowiązków Przyjmującego Zamówienie, należy:</w:t>
      </w:r>
    </w:p>
    <w:p>
      <w:pPr>
        <w:pStyle w:val="Normal"/>
        <w:numPr>
          <w:ilvl w:val="0"/>
          <w:numId w:val="5"/>
        </w:numPr>
        <w:spacing w:lineRule="auto" w:line="360" w:before="28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yjmowanie, diagnozowanie, leczenie, w tym zabiegowe, pacjentów zgodnie z postępem wiedzy medycznej i technicznej w zakresie możliwości Udzielającego Zamówi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pl-PL" w:eastAsia="pl-PL"/>
        </w:rPr>
        <w:t xml:space="preserve">Prowadzenie dokumentacji medycznej i sprawozdawczości statystycznej oraz wydawanie orzeczeń lekarskich, skierowań, opinii, zaświadczeń i dokumentacji medycznej zgodnie </w:t>
        <w:br/>
        <w:t>z przepisami obowiązującymi w tym zakres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owadzenie kontrolnych kart około-operacyjnych w Oddziale Chirurgii Jednego Dnia i Bloku Operacyjny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Nadzór nad prawidłowym prowadzeniem, przekazywaniem i udostępnianiem dokumentacji medycznej oraz wprowadzaniem danych do sieci informatycznej Szpitala, w zakresie dotyczącym pacjentów, którym świadczeń zdrowotnych udziela Przyjmujący Zamówie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pl-PL" w:eastAsia="pl-PL"/>
        </w:rPr>
        <w:t xml:space="preserve">Nadzór nad utrzymaniem w należytym stanie inwentarza, zarówno medycznego jak </w:t>
        <w:br/>
        <w:t xml:space="preserve">i gospodarczego, znajdującego się w placówce w czasie i w zakresie, w jakim korzysta </w:t>
        <w:br/>
        <w:t>z niego Przyjmujący Zamówienie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§ 6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zastępstwa.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Przyjmujący Zamówienie wykonuje przedmiot umowy osobiście, z wyjątkiem przypadków określonych w niniejszym paragrafi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pl-PL" w:eastAsia="pl-PL"/>
        </w:rPr>
        <w:t xml:space="preserve">W razie przerwy lub niemożności udzielania przez Przyjmującego Zamówienie świadczeń określonych niniejszą umową, jest on zobowiązany do zapewnienia zastępstwa osoby trzeciej spośród personelu zatrudnionego w szpitalu lub osoby z zewnątrz o odpowiednich uprawnieniach i kwalifikacjach, za pisemną zgodą Udzielającego Zamówienie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Przy nagłym zachorowaniu lub wypadku ust. 2 nie obowiązuję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walifikacje zawodowe zastępcy Przyjmującego Zamówienie muszą być, co najmniej równe kwalifikacjom zawodowym Przyjmującego Zamówieni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oszt zastępstwa pokrywa Przyjmujący Zamówienie, któremu przysługuje w takim wypadku pełne wynagrodzenie na zasadach określonych niniejsza umową, a Udzielający Zamówienie nie jest z tego tytułu zobowiązany do zapłaty dodatkowego wynagrodzenia, poza określonym w niniejszej umowi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23" w:hanging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Osoby trzecie zastępujące Przyjmującego Zamówienie muszą posiadać aktualne ubezpieczenie od odpowiedzialności cywilnej, zgodnie z obowiązującymi w tym zakresie przepisami, której kopię polisy zobowiązani są do przedłożenia Udzielającemu Zamówienie najpóźniej na dzień przed rozpoczęciem zastępstwa, o którym jest mowa w ust. 2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stanowienia o obowiązkach Przyjmującego Zamówienie stosuje się odpowiednio do jego zastępc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Udzielający Zamówienie może w każdej chwili odstąpić od prawa żądania ustanowienia zastępcy w sytuacji opisanej w ust.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§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</w:rPr>
        <w:t>Odpowiedzialność Udzielającego Zamówieni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yjmujący Zamówienie ponosi pełną odpowiedzialność względem Udzielającego Zamówienie i osób trzecich za szkody wyrządzone w związku z realizacją przedmiotu niniejszej umowy, z zastrzeżeniem ust. 2-4 niniejszego paragrafu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yjmujący Zamówienie nie ponosi odpowiedzialności za wady ukryte sprzętu i uszkodzenia powstałe nie z winy Przyjmującego Zamówienie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pl-PL" w:eastAsia="pl-PL"/>
        </w:rPr>
        <w:t>Przyjmujący Zamówienie nie ponosi odpowiedzialności za szkody i uszczerbek na zdrowiu pacjenta powstały na skutek wad oraz nieprawidłowej pracy aparatury medycznej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Przyjmujący Zamówienie </w:t>
      </w:r>
      <w:r>
        <w:rPr>
          <w:rFonts w:cs="Arial" w:ascii="Arial" w:hAnsi="Arial"/>
          <w:color w:val="000000"/>
          <w:lang w:val="pl-PL" w:eastAsia="pl-PL"/>
        </w:rPr>
        <w:t>nie ponosi odpowiedzialności za zużycie rzeczy będące następstwem prawidłowego ich użytkowa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Wszelkie finansowe roszczenia NFZ wobec Udzielającego Zamówienie z przyczyn leżących po stronie Przyjmującego Zamówienie powstałych w toku realizacji postanowień niniejszej umowy oraz umowy Udzielającego Zamówienie z NFZ na realizację świadczeń medycznych obciążają wyłącznie Przyjmującego Zamówienie.</w:t>
      </w:r>
    </w:p>
    <w:p>
      <w:pPr>
        <w:pStyle w:val="Normal"/>
        <w:jc w:val="center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  <w:t>§ 8</w:t>
      </w:r>
    </w:p>
    <w:p>
      <w:pPr>
        <w:pStyle w:val="Normal"/>
        <w:jc w:val="center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sady wynagradzani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 tytułu należytego wykonywania obowiązków określonych niniejszą umową Udzielający Zamówienie zobowiązuje się do zapłaty na rzecz Przyjmującego Zamówienie miesięczny dodatek</w:t>
      </w:r>
      <w:r>
        <w:rPr>
          <w:rFonts w:cs="Arial" w:ascii="Arial" w:hAnsi="Arial"/>
          <w:u w:val="single"/>
          <w:lang w:val="pl-PL" w:eastAsia="pl-PL"/>
        </w:rPr>
        <w:t xml:space="preserve"> w wysokości: ……………….,00 zł brutto (</w:t>
      </w:r>
      <w:r>
        <w:rPr>
          <w:rFonts w:cs="Arial" w:ascii="Arial" w:hAnsi="Arial"/>
          <w:i/>
          <w:u w:val="single"/>
          <w:lang w:val="pl-PL" w:eastAsia="pl-PL"/>
        </w:rPr>
        <w:t>…………… złotych</w:t>
      </w:r>
      <w:r>
        <w:rPr>
          <w:rFonts w:cs="Arial" w:ascii="Arial" w:hAnsi="Arial"/>
          <w:u w:val="single"/>
          <w:lang w:val="pl-PL" w:eastAsia="pl-PL"/>
        </w:rPr>
        <w:t>)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Termin płatności wynagrodzenia, o którym mowa w ust. 1 niniejszego paragrafu nastąpi do 14 dni od daty otrzymania przez Udzielającego Zamówienia prawidłowo wystawionego rachunku.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łatność wynagrodzenia następuje przelewem na rachunek bankowy Przyjmującego Zamówienie na podstawie wystawionego przez niego rachunku.</w:t>
      </w:r>
      <w:r>
        <w:rPr>
          <w:rFonts w:cs="Arial" w:ascii="Arial" w:hAnsi="Arial"/>
          <w:i/>
          <w:iCs/>
          <w:color w:val="0000FF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Termin płatności jest zachowany, jeżeli w ostatnim jego dniu rachunek bankowy Udzielającego Zamówienie zostanie obciążony należną kwotą</w:t>
      </w:r>
      <w:r>
        <w:rPr>
          <w:rFonts w:cs="Arial" w:ascii="Arial" w:hAnsi="Arial"/>
          <w:color w:val="000000"/>
          <w:lang w:val="pl-PL" w:eastAsia="pl-PL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Przyjmujący Zamówienie upoważnia Udzielającego Zamówienie do potrącania w formie </w:t>
      </w:r>
      <w:r>
        <w:rPr>
          <w:rFonts w:cs="Arial" w:ascii="Arial" w:hAnsi="Arial"/>
          <w:lang w:val="pl-PL" w:eastAsia="pl-PL"/>
        </w:rPr>
        <w:t>kompensaty,</w:t>
      </w:r>
      <w:r>
        <w:rPr>
          <w:rFonts w:cs="Arial" w:ascii="Arial" w:hAnsi="Arial"/>
          <w:color w:val="000000"/>
          <w:lang w:val="pl-PL" w:eastAsia="pl-PL"/>
        </w:rPr>
        <w:t xml:space="preserve"> wierzytelności pieniężnej wynikające z treści § 7 ust. 5 niniejszej umow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W przypadku braku możliwości udzielania świadczeń z przyczyn niezależnych </w:t>
        <w:br/>
        <w:t xml:space="preserve">od </w:t>
      </w:r>
      <w:r>
        <w:rPr>
          <w:rFonts w:cs="Arial" w:ascii="Arial" w:hAnsi="Arial"/>
          <w:color w:val="000000"/>
          <w:lang w:val="pl-PL" w:eastAsia="pl-PL"/>
        </w:rPr>
        <w:t>Udzielającego Zamówienie</w:t>
      </w:r>
      <w:r>
        <w:rPr>
          <w:rFonts w:cs="Arial" w:ascii="Arial" w:hAnsi="Arial"/>
          <w:lang w:val="pl-PL" w:eastAsia="pl-PL"/>
        </w:rPr>
        <w:t xml:space="preserve"> lub z winy </w:t>
      </w:r>
      <w:r>
        <w:rPr>
          <w:rFonts w:cs="Arial" w:ascii="Arial" w:hAnsi="Arial"/>
          <w:color w:val="000000"/>
          <w:lang w:val="pl-PL" w:eastAsia="pl-PL"/>
        </w:rPr>
        <w:t xml:space="preserve">Udzielającego Zamówienie, Przyjmujący Zamówienie nie ma prawa rościć o zapłatę wynagrodzenia lub gotowość do pracy </w:t>
        <w:br/>
        <w:t>czy odszkodowanie z tego tytułu.</w:t>
      </w:r>
    </w:p>
    <w:p>
      <w:pPr>
        <w:pStyle w:val="Normal"/>
        <w:jc w:val="center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  <w:t>§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az konkurencj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Udzielający Zamówienie wyraża zgodę na wykonywanie przez Przyjmującego Zamówienie świadczeń zdrowotnych na rzecz innych osób lub podmiotów na podstawie stosownych umów, pod warunkiem, </w:t>
        <w:br/>
        <w:t>że wykonywanie tych świadczeń nie będzie kolidowało z należytym wykonywaniem obowiązków wynikających z niniejszej umowy oraz nie będzie konkurencyjne wobec interesów Udzielającego Zamówienie.</w:t>
      </w:r>
    </w:p>
    <w:p>
      <w:pPr>
        <w:pStyle w:val="Normal"/>
        <w:jc w:val="center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  <w:t>Okres obowiązywania um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pl-PL" w:eastAsia="pl-PL"/>
        </w:rPr>
        <w:t>Umowa zostaje zawarta na czas określony i obowiązuje od dnia 02.11.2024 r do dnia</w:t>
      </w:r>
      <w:r>
        <w:rPr>
          <w:rFonts w:cs="Arial" w:ascii="Arial" w:hAnsi="Arial"/>
          <w:color w:val="FF0000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31.10.2027 r.</w:t>
      </w:r>
    </w:p>
    <w:p>
      <w:pPr>
        <w:pStyle w:val="Normal"/>
        <w:jc w:val="center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§ 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i zasady rozwiązania um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ulega rozwiązani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Z upływem czasu, na który była zawar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Z dniem zakończenia udzielania świadczeń zdrowot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W skutek oświadczenia jednej ze stron, z zachowaniem miesięcznego okresu wypowiedz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 xml:space="preserve">W skutek oświadczenia jednej ze stron, bez zachowania okresu wypowiedzenia </w:t>
        <w:br/>
        <w:t>w przypadku, gdy druga strona rażąco narusza istotne postanowienia umowy.</w:t>
      </w:r>
    </w:p>
    <w:p>
      <w:pPr>
        <w:pStyle w:val="Normal"/>
        <w:jc w:val="center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  <w:t>§ 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lang w:val="pl-PL" w:eastAsia="pl-PL"/>
        </w:rPr>
        <w:t>Wszelkie zmiany umowy oraz jej wypowiedzenie jak też rozwiązanie bez wypowiedzenia wymagają dla swej ważności zachowania formy pisemnej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sprawach nieuregulowanych niniejszą umową zastosowanie mają odpowiednie przepisy prawa, w szczególności Kodeks cywilny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Ewentualne spory będą rozpoznawane przez Sąd Powszechny właściwy ze względu </w:t>
        <w:br/>
        <w:t>na siedzibę Udzielającego Zamówienie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 w:before="0" w:after="28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uto" w:line="360" w:before="0" w:after="28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uto" w:line="360" w:before="0" w:after="280"/>
        <w:rPr/>
      </w:pPr>
      <w:r>
        <w:rPr>
          <w:rFonts w:cs="Arial" w:ascii="Arial" w:hAnsi="Arial"/>
          <w:lang w:val="pl-PL" w:eastAsia="pl-PL"/>
        </w:rPr>
        <w:t>...……………………………………</w:t>
        <w:tab/>
        <w:t xml:space="preserve">                                              ...……………………………………</w:t>
      </w:r>
    </w:p>
    <w:p>
      <w:pPr>
        <w:pStyle w:val="Normal"/>
        <w:spacing w:lineRule="auto" w:line="360" w:before="0" w:after="280"/>
        <w:rPr>
          <w:rFonts w:ascii="Arial" w:hAnsi="Arial" w:cs="Arial"/>
          <w:i/>
          <w:i/>
          <w:lang w:val="pl-PL" w:eastAsia="pl-PL"/>
        </w:rPr>
      </w:pPr>
      <w:r>
        <w:rPr>
          <w:rFonts w:eastAsia="Arial" w:cs="Arial" w:ascii="Arial" w:hAnsi="Arial"/>
          <w:i/>
          <w:lang w:val="pl-PL" w:eastAsia="pl-PL"/>
        </w:rPr>
        <w:t xml:space="preserve">     </w:t>
      </w:r>
      <w:r>
        <w:rPr>
          <w:rFonts w:cs="Arial" w:ascii="Arial" w:hAnsi="Arial"/>
          <w:i/>
          <w:lang w:val="pl-PL" w:eastAsia="pl-PL"/>
        </w:rPr>
        <w:t xml:space="preserve">Przyjmujący Zamówienie                                                                       Udzielający Zamówienia </w:t>
      </w:r>
    </w:p>
    <w:p>
      <w:pPr>
        <w:pStyle w:val="Normal"/>
        <w:rPr>
          <w:rFonts w:ascii="Arial" w:hAnsi="Arial" w:cs="Arial"/>
          <w:i/>
          <w:i/>
          <w:lang w:val="pl-PL" w:eastAsia="pl-PL"/>
        </w:rPr>
      </w:pPr>
      <w:r>
        <w:rPr>
          <w:rFonts w:cs="Arial" w:ascii="Arial" w:hAnsi="Arial"/>
          <w:i/>
          <w:lang w:val="pl-PL" w:eastAsia="pl-PL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1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ind w:right="14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</w:t>
      </w:r>
    </w:p>
    <w:p>
      <w:pPr>
        <w:pStyle w:val="Styl"/>
        <w:ind w:right="14" w:hanging="0"/>
        <w:jc w:val="center"/>
        <w:rPr/>
      </w:pPr>
      <w:r>
        <w:rPr>
          <w:rFonts w:cs="Arial" w:ascii="Arial" w:hAnsi="Arial"/>
          <w:b/>
          <w:bCs/>
        </w:rPr>
        <w:t>U M O W A</w:t>
      </w:r>
    </w:p>
    <w:p>
      <w:pPr>
        <w:pStyle w:val="Styl"/>
        <w:spacing w:lineRule="auto" w:line="276"/>
        <w:ind w:right="1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udzielanie zamówienia na świadczenia zdrowotne </w:t>
        <w:br/>
        <w:t>w zakresie ortopedii i traumatologii na rzecz pacjentów Poradni Chirurgii Urazowo-Ortopedycznej na Oddziale Chirurgii Jednego Dnia, Ortopedii Jednego Dnia</w:t>
      </w:r>
      <w:r>
        <w:rPr>
          <w:rFonts w:cs="Arial" w:ascii="Arial" w:hAnsi="Arial"/>
          <w:b/>
          <w:sz w:val="22"/>
          <w:szCs w:val="22"/>
        </w:rPr>
        <w:br/>
        <w:t>przez lekarza specjalistę</w:t>
        <w:br/>
        <w:t>zawarta w Ameryce w dniu 02 listopada 2024  r.</w:t>
      </w:r>
    </w:p>
    <w:p>
      <w:pPr>
        <w:pStyle w:val="NormalnyWeb"/>
        <w:spacing w:before="0" w:after="0"/>
        <w:ind w:left="6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ind w:left="6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między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ojewódzkim Szpitalem Rehabilitacyjnym dla Dzieci w Ameryce, Ameryka 21, </w:t>
      </w:r>
    </w:p>
    <w:p>
      <w:pPr>
        <w:pStyle w:val="NormalnyWeb"/>
        <w:spacing w:lineRule="auto" w:line="360" w:before="0" w:after="0"/>
        <w:ind w:left="6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 – 015 Olsztynek </w:t>
      </w:r>
      <w:r>
        <w:rPr>
          <w:rFonts w:cs="Arial" w:ascii="Arial" w:hAnsi="Arial"/>
          <w:color w:val="000000"/>
          <w:sz w:val="20"/>
          <w:szCs w:val="20"/>
        </w:rPr>
        <w:t xml:space="preserve">wpisanym przez Sąd Rejonowy w Olsztynie Wydział Gospodarczy Krajowego Rejestru Sądowego pod </w:t>
        <w:br/>
        <w:t xml:space="preserve">nr KRS 0000000437 reprezentowanym </w:t>
      </w:r>
    </w:p>
    <w:p>
      <w:pPr>
        <w:pStyle w:val="NormalnyWeb"/>
        <w:spacing w:lineRule="auto" w:line="360" w:before="0" w:after="0"/>
        <w:ind w:left="6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z Pana Romana Lewandowskiego, zwanym w dalszej części umowy </w:t>
      </w:r>
    </w:p>
    <w:p>
      <w:pPr>
        <w:pStyle w:val="NormalnyWeb"/>
        <w:spacing w:lineRule="auto" w:line="360" w:before="0" w:after="0"/>
        <w:ind w:left="6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Udzielającym Zamówienie" </w:t>
      </w:r>
    </w:p>
    <w:p>
      <w:pPr>
        <w:pStyle w:val="NormalnyWeb"/>
        <w:spacing w:lineRule="auto" w:line="360" w:before="0" w:after="0"/>
        <w:ind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: 739-29-54-381                                                                                                REGON:000296236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a</w:t>
      </w:r>
    </w:p>
    <w:p>
      <w:pPr>
        <w:pStyle w:val="NormalnyWeb"/>
        <w:spacing w:lineRule="auto" w:line="360" w:before="0" w:after="0"/>
        <w:ind w:left="6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ywidualna Praktyka Lekarska ………………….,</w:t>
      </w:r>
      <w:r>
        <w:rPr>
          <w:rFonts w:cs="Arial" w:ascii="Arial" w:hAnsi="Arial"/>
          <w:sz w:val="20"/>
          <w:szCs w:val="20"/>
        </w:rPr>
        <w:t xml:space="preserve"> z siedzibą firmy: ul. ……………, ……………., </w:t>
      </w:r>
      <w:r>
        <w:rPr>
          <w:rFonts w:cs="Arial" w:ascii="Arial" w:hAnsi="Arial"/>
          <w:color w:val="000000"/>
          <w:sz w:val="20"/>
          <w:szCs w:val="20"/>
        </w:rPr>
        <w:t xml:space="preserve">posiadającym nr NIP: …………….., REGON: …………………………., legitymujący się uprawnieniami do wykonywana </w:t>
      </w:r>
      <w:r>
        <w:rPr>
          <w:rFonts w:cs="Arial" w:ascii="Arial" w:hAnsi="Arial"/>
          <w:sz w:val="20"/>
          <w:szCs w:val="20"/>
        </w:rPr>
        <w:t>zawodu lekarza o nr ……………………… posiadającym specjalizację w dziedzinie ………………………………………………………………. i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pisanym do CEiIDG </w:t>
      </w:r>
      <w:r>
        <w:rPr>
          <w:rFonts w:cs="Arial" w:ascii="Arial" w:hAnsi="Arial"/>
          <w:color w:val="000000"/>
          <w:sz w:val="20"/>
          <w:szCs w:val="20"/>
        </w:rPr>
        <w:t xml:space="preserve"> zwanym </w:t>
        <w:br/>
        <w:t xml:space="preserve">w dalszej części umo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Przyjmującym Zamówienie"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ą przez: </w:t>
        <w:br/>
        <w:t xml:space="preserve">Pana/Panią  ……………… </w:t>
      </w:r>
    </w:p>
    <w:p>
      <w:pPr>
        <w:pStyle w:val="Style11"/>
        <w:widowControl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ie </w:t>
      </w:r>
      <w:r>
        <w:rPr>
          <w:rStyle w:val="Markedcontent"/>
          <w:rFonts w:cs="Arial" w:ascii="Arial" w:hAnsi="Arial"/>
          <w:sz w:val="20"/>
          <w:szCs w:val="20"/>
        </w:rPr>
        <w:t>art. 26 ustawy z dnia 15 kwietnia 2011 r. o działalności lecznicz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 xml:space="preserve">(Dz. U. z 2024 r. poz. 799) </w:t>
      </w:r>
      <w:r>
        <w:rPr>
          <w:rFonts w:cs="Arial" w:ascii="Arial" w:hAnsi="Arial"/>
          <w:sz w:val="20"/>
          <w:szCs w:val="20"/>
        </w:rPr>
        <w:t xml:space="preserve">oraz Zarządzenia wewnętrznego nr. 64/2024 z dnia 16.10.2023 roku </w:t>
        <w:br/>
        <w:t xml:space="preserve">w wyniku konkursu ofert rozstrzygniętym w dniu 16.10.2023 roku, została zawarta umowa </w:t>
        <w:br/>
        <w:t>o następującej treści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y Zamówienie oraz Przyjmujący Zamówienie podejmują stałą współpracę </w:t>
        <w:br/>
        <w:t xml:space="preserve">w </w:t>
      </w:r>
      <w:r>
        <w:rPr>
          <w:rFonts w:cs="Arial" w:ascii="Arial" w:hAnsi="Arial"/>
          <w:bCs/>
          <w:sz w:val="20"/>
          <w:szCs w:val="20"/>
        </w:rPr>
        <w:t xml:space="preserve"> zakresie ortopedii i traumatologii na rzecz pacjentów Poradni Chirurgii Urazowo-Ortopedycznej na Oddziale Chirurgii Jednego Dnia, Ortopedii Jednego Dnia.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udzielania świadczeń osobiście. 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lineRule="auto" w:line="360" w:before="0" w:after="119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Świadczenia zdrowotne, o których mowa w niniejszej umowie będą udzielane przez Przyjmującego Zamówienie pacjentom uprawnionym do świadczeń zdrowotn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lineRule="auto" w:line="360" w:before="0" w:after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iż posiada odpowiednie kwalifikacje potwierdzone odpowiednimi dokumentami oraz dysponuje wiedzą medyczn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Heading1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>Miejsce i czas wykonywania przedmiotu umowy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wykonuje świadczenia będące przedmiotem niniejszej umowy </w:t>
        <w:br/>
        <w:t xml:space="preserve">w </w:t>
      </w:r>
      <w:r>
        <w:rPr>
          <w:rFonts w:cs="Arial" w:ascii="Arial" w:hAnsi="Arial"/>
          <w:bCs/>
          <w:sz w:val="20"/>
          <w:szCs w:val="20"/>
        </w:rPr>
        <w:t>Poradni Chirurgii Urazowo-Ortopedycznej na Oddziale Chirurgii Jednego Dnia, Ortopedii Jednego Dnia i na Bloku Operacyjnym</w:t>
      </w:r>
      <w:r>
        <w:rPr>
          <w:rFonts w:cs="Arial" w:ascii="Arial" w:hAnsi="Arial"/>
          <w:color w:val="000000"/>
          <w:sz w:val="20"/>
          <w:szCs w:val="20"/>
        </w:rPr>
        <w:t xml:space="preserve"> w Wojewódzkim Szpitalu Rehabilitacyjnego dla Dzieci w Ameryce, zlokalizowanym w Ameryce 21 poczta: 11 - 015 Olsztynek – praca </w:t>
        <w:br/>
        <w:t>w godzinach ustalonych comiesięcznie przez Zastępcę Dyrektora ds. Lecznictwa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zielający Zamówienie oraz Przyjmujący Zamówienie podejmują współpracę w zakresie wykonywania świadczeń zdrowotnych na zasadach określonych w niniejszej umowie </w:t>
        <w:br/>
        <w:t>w wymiarze niezbędnym dla prawidłowej realizacji przedmiotu niniejszej umowy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prawnienia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right="1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elający Zamówienia zapewni Przyjmującemu Zamówienie samodzielność </w:t>
        <w:br/>
        <w:t xml:space="preserve">w podejmowaniu decyzji z zakresu obowiązków określonych w § 1 i 4 niniejszej umowy. 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ind w:left="720" w:right="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ykonuje świadczenia będące przedmiotem niniejszej umowy przy wykorzystaniu aparatury, sprzętu medycznego, środków i materiałów znajdujących się </w:t>
        <w:br/>
        <w:t xml:space="preserve">w dyspozycji Udzielającego Zamówienia, oraz korzysta z pomieszczeń socjalnych. Aparatura </w:t>
        <w:br/>
        <w:t xml:space="preserve">i sprzęt medyczny znajdujący się w dyspozycji Udzielającego Zamówienie, może być przez Przyjmującego Zamówienie wykorzystywany wyłącznie w celach i w zakresie wynikającym </w:t>
        <w:br/>
        <w:t xml:space="preserve">z realizacji niniejszej umowy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ma prawo odmówić w formie pisemnej, wykonania przedmiotu umowy, gdy Udzielający Zamówienia nie zapewni odpowiednich (prawnych, sanitarnych </w:t>
        <w:br/>
        <w:t>i socjalnych) warunków wykonania przedmiotu niniejszej umowy.</w:t>
      </w:r>
    </w:p>
    <w:p>
      <w:pPr>
        <w:pStyle w:val="NormalnyWeb"/>
        <w:spacing w:lineRule="auto" w:line="360" w:before="0" w:after="0"/>
        <w:ind w:left="23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lne Obowiązki Przyjmującego Zamówienie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Przyjmujący Zamówienie w ramach realizacji niniejszej umowy zobowiązuje się do :</w:t>
      </w:r>
    </w:p>
    <w:p>
      <w:pPr>
        <w:pStyle w:val="NormalnyWeb"/>
        <w:numPr>
          <w:ilvl w:val="0"/>
          <w:numId w:val="21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etelnego wykorzystania swojej wiedzy i umiejętności medycznych, stosowania zasad postępowania zgodnego z aktualnym stanem wiedzy medycznej zawartych w standardach określonych w obowiązujących przepisach prawa oraz wytycznych, zaleceniach </w:t>
        <w:br/>
        <w:t xml:space="preserve">i rekomendacjach wydawanych przez towarzystwa naukowe zrzeszające specjalistów </w:t>
        <w:br/>
        <w:t>z właściwych dziedzin medycyny.</w:t>
      </w:r>
    </w:p>
    <w:p>
      <w:pPr>
        <w:pStyle w:val="NormalnyWeb"/>
        <w:numPr>
          <w:ilvl w:val="0"/>
          <w:numId w:val="21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usług medycznych zgodnie z postępem wiedzy medycznej i technicznej.</w:t>
      </w:r>
    </w:p>
    <w:p>
      <w:pPr>
        <w:pStyle w:val="NormalnyWeb"/>
        <w:numPr>
          <w:ilvl w:val="0"/>
          <w:numId w:val="21"/>
        </w:numPr>
        <w:spacing w:lineRule="auto" w:line="360" w:before="0" w:after="119"/>
        <w:jc w:val="both"/>
        <w:rPr/>
      </w:pPr>
      <w:r>
        <w:rPr>
          <w:rFonts w:cs="Arial" w:ascii="Arial" w:hAnsi="Arial"/>
          <w:sz w:val="20"/>
          <w:szCs w:val="20"/>
        </w:rPr>
        <w:t>Współpracować z personelem, średnim i niższym Szpitala, wykonując usługi w zakresie świadczeń zdrowotnych.</w:t>
      </w:r>
    </w:p>
    <w:p>
      <w:pPr>
        <w:pStyle w:val="NormalnyWeb"/>
        <w:numPr>
          <w:ilvl w:val="0"/>
          <w:numId w:val="21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lnie i taktownie traktować pacjentów, a w szczególności szanować ich godności oraz prawo do intymności.</w:t>
      </w:r>
    </w:p>
    <w:p>
      <w:pPr>
        <w:pStyle w:val="NormalnyWeb"/>
        <w:numPr>
          <w:ilvl w:val="0"/>
          <w:numId w:val="21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ć w razie potrzeby z konsultacji lekarzy specjalistów zatrudnionych </w:t>
        <w:br/>
        <w:t>u Udzielającego Zamówienia lub wykonujących na jego rzecz usługi w zakresie świadczeń zdrowotnych w ramach umów cywilno-prawnych w zakresie celowym dla wykonania przedmiotu umowy.</w:t>
      </w:r>
    </w:p>
    <w:p>
      <w:pPr>
        <w:pStyle w:val="NormalnyWeb"/>
        <w:numPr>
          <w:ilvl w:val="0"/>
          <w:numId w:val="21"/>
        </w:numPr>
        <w:spacing w:lineRule="auto" w:line="360"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ć Regulaminu Porządkowego Szpitala, Karty Praw Pacjenta, obowiązujących przepisów prawnych dotyczących ochrony zdrowia oraz przestrzegać postanowień aktów regulujących zasady organizacji i funkcjonowania Szpitala. </w:t>
      </w:r>
    </w:p>
    <w:p>
      <w:pPr>
        <w:pStyle w:val="NormalnyWeb"/>
        <w:numPr>
          <w:ilvl w:val="0"/>
          <w:numId w:val="21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ć się z ogólnymi warunkami umów oraz ze szczegółowymi materiałami Informacyjnymi zawartymi w zarządzeniach Prezesa NFZ.</w:t>
      </w:r>
    </w:p>
    <w:p>
      <w:pPr>
        <w:pStyle w:val="NormalnyWeb"/>
        <w:numPr>
          <w:ilvl w:val="0"/>
          <w:numId w:val="21"/>
        </w:numPr>
        <w:spacing w:lineRule="auto" w:line="360"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aktualnego ubezpieczenia odpowiedzialności cywilnej zgodnie z właściwymi przepisami oraz do nie przerywania tego ubezpieczenia i niezwłocznego przedkładania, </w:t>
        <w:br/>
        <w:t xml:space="preserve">w terminie nie dłuższym niż 14 dni od daty zawarcia, uwierzytelnionej kserokopii polisy ubezpieczenia od odpowiedzialności cywilnej Udzielającemu Zamówienie. </w:t>
      </w:r>
    </w:p>
    <w:p>
      <w:pPr>
        <w:pStyle w:val="NormalnyWeb"/>
        <w:numPr>
          <w:ilvl w:val="0"/>
          <w:numId w:val="21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aktualną książeczkę do celów sanitarno - epidemiologicznych.</w:t>
      </w:r>
    </w:p>
    <w:p>
      <w:pPr>
        <w:pStyle w:val="NormalnyWeb"/>
        <w:numPr>
          <w:ilvl w:val="0"/>
          <w:numId w:val="21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ania się kontroli przeprowadzanej przez właściwy Oddział Narodowego Funduszu Zdrowia, Szpital lub inny uprawniony podmiot, w zakresie wynikającym z niniejszej umowy </w:t>
        <w:br/>
        <w:t xml:space="preserve">i udzielanych przez niego świadczeń zdrowotnych, na zasadach określonych </w:t>
        <w:br/>
        <w:t>w obowiązujących przepisach prawa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rzystać ze sprzętu, leków i materiałów medycznych przy zachowaniu racjonalnej </w:t>
        <w:br/>
        <w:t>i oszczędnej gospodarki lekami i wyrobami medycznymi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nyWeb"/>
        <w:spacing w:before="0" w:after="0"/>
        <w:ind w:left="36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lne Obowiązki - Przyjmującego Zamówienie.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zczególnych obowiązków Przyjmującego Zamówienie, należy:</w:t>
      </w:r>
    </w:p>
    <w:p>
      <w:pPr>
        <w:pStyle w:val="NormalnyWeb"/>
        <w:numPr>
          <w:ilvl w:val="0"/>
          <w:numId w:val="11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, diagnozowanie, leczenie, w tym zabiegowe, pacjentów zgodnie z postępem wiedzy medycznej i technicznej w zakresie możliwości Udzielającego Zamówienie.</w:t>
      </w:r>
    </w:p>
    <w:p>
      <w:pPr>
        <w:pStyle w:val="NormalnyWeb"/>
        <w:numPr>
          <w:ilvl w:val="0"/>
          <w:numId w:val="11"/>
        </w:numPr>
        <w:spacing w:lineRule="auto" w:line="360"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dokumentacji medycznej i sprawozdawczości statystycznej oraz wydawanie orzeczeń lekarskich, skierowań, opinii, zaświadczeń i dokumentacji medycznej zgodnie </w:t>
        <w:br/>
        <w:t>z przepisami obowiązującymi w tym zakresie.</w:t>
      </w:r>
    </w:p>
    <w:p>
      <w:pPr>
        <w:pStyle w:val="NormalnyWeb"/>
        <w:numPr>
          <w:ilvl w:val="0"/>
          <w:numId w:val="11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widłowym prowadzeniem, przekazywaniem i udostępnianiem dokumentacji medycznej oraz wprowadzaniem danych do sieci informatycznej Szpitala, w zakresie dotyczącym pacjentów, którym świadczeń zdrowotnych udziela Przyjmujący Zamówienie.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dzór nad utrzymaniem w należytym stanie inwentarza, zarówno medycznego jak </w:t>
        <w:br/>
        <w:t xml:space="preserve">i gospodarczego, znajdującego się w placówce w czasie i w zakresie, w jakim korzysta </w:t>
        <w:br/>
        <w:t>z niego Przyjmujący Zamówien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0"/>
          <w:szCs w:val="20"/>
        </w:rPr>
        <w:t>Warunki zastępstwa.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ind w:left="720" w:right="2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wykonuje przedmiot umowy osobiście, z wyjątkiem przypadków określonych w niniejszym paragrafie.</w:t>
      </w:r>
    </w:p>
    <w:p>
      <w:pPr>
        <w:pStyle w:val="NormalnyWeb"/>
        <w:numPr>
          <w:ilvl w:val="0"/>
          <w:numId w:val="18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rzerwy lub niemożności udzielania przez Przyjmującego Zamówienie świadczeń określonych niniejszą umową, jest on zobowiązany do zapewnienia zastępstwa osoby trzeciej spośród personelu zatrudnionego w szpitalu lub osoby z zewnątrz o odpowiednich uprawnieniach i kwalifikacjach, za pisemną zgodą Udzielającego Zamówienie. </w:t>
      </w:r>
    </w:p>
    <w:p>
      <w:pPr>
        <w:pStyle w:val="NormalnyWeb"/>
        <w:numPr>
          <w:ilvl w:val="0"/>
          <w:numId w:val="18"/>
        </w:numPr>
        <w:spacing w:lineRule="auto" w:line="360" w:before="0" w:after="11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 nagłym zachorowaniu lub wypadku ust. 2 nie obowiązuję.</w:t>
      </w:r>
    </w:p>
    <w:p>
      <w:pPr>
        <w:pStyle w:val="NormalnyWeb"/>
        <w:numPr>
          <w:ilvl w:val="0"/>
          <w:numId w:val="18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je zawodowe zastępcy Przyjmującego Zamówienie muszą być, co najmniej równe kwalifikacjom zawodowym Przyjmującego Zamówienie.</w:t>
      </w:r>
    </w:p>
    <w:p>
      <w:pPr>
        <w:pStyle w:val="NormalnyWeb"/>
        <w:numPr>
          <w:ilvl w:val="0"/>
          <w:numId w:val="18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zastępstwa pokrywa Przyjmujący Zamówienie, któremu przysługuje w takim wypadku pełne wynagrodzenie na zasadach określonych niniejsza umową, a Udzielający Zamówienie nie jest z tego tytułu zobowiązany do zapłaty dodatkowego wynagrodzenia, poza określonym w niniejszej umowie.</w:t>
      </w:r>
    </w:p>
    <w:p>
      <w:pPr>
        <w:pStyle w:val="NormalnyWeb"/>
        <w:numPr>
          <w:ilvl w:val="0"/>
          <w:numId w:val="18"/>
        </w:numPr>
        <w:spacing w:lineRule="auto" w:line="360" w:before="0" w:after="119"/>
        <w:ind w:left="720" w:right="2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oby trzecie zastępujące Przyjmującego Zamówienie muszą posiadać aktualne ubezpieczenie od odpowiedzialności cywilnej, zgodnie z obowiązującymi w tym zakresie przepisami, której kopię polisy zobowiązani są do przedłożenia Udzielającemu Zamówienie najpóźniej na dzień przed rozpoczęciem zastępstwa, o którym jest mowa w ust. 2. </w:t>
      </w:r>
    </w:p>
    <w:p>
      <w:pPr>
        <w:pStyle w:val="NormalnyWeb"/>
        <w:numPr>
          <w:ilvl w:val="0"/>
          <w:numId w:val="18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 obowiązkach Przyjmującego Zamówienie stosuje się odpowiednio do jego zastępcy.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w każdej chwili odstąpić od prawa żądania ustanowienia zastępcy w sytuacji opisanej w ust.2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2"/>
        <w:rPr>
          <w:rFonts w:ascii="Georgia" w:hAnsi="Georgia" w:cs="Georgia"/>
        </w:rPr>
      </w:pPr>
      <w:r>
        <w:rPr>
          <w:rFonts w:cs="Arial" w:ascii="Arial" w:hAnsi="Arial"/>
          <w:sz w:val="20"/>
          <w:szCs w:val="20"/>
        </w:rPr>
        <w:t>Odpowiedzialność Udzielającego Zamówienie.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pełną odpowiedzialność względem Udzielającego Zamówienie i osób trzecich za szkody wyrządzone w związku z realizacją przedmiotu niniejszej umowy, z zastrzeżeniem ust. 2-4 niniejszego paragrafu.</w:t>
      </w:r>
    </w:p>
    <w:p>
      <w:pPr>
        <w:pStyle w:val="NormalnyWeb"/>
        <w:numPr>
          <w:ilvl w:val="0"/>
          <w:numId w:val="30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NormalnyWeb"/>
        <w:numPr>
          <w:ilvl w:val="0"/>
          <w:numId w:val="30"/>
        </w:numPr>
        <w:spacing w:lineRule="auto" w:line="360" w:before="0" w:after="119"/>
        <w:jc w:val="both"/>
        <w:rPr/>
      </w:pPr>
      <w:r>
        <w:rPr>
          <w:rFonts w:cs="Arial" w:ascii="Arial" w:hAnsi="Arial"/>
          <w:sz w:val="20"/>
          <w:szCs w:val="20"/>
        </w:rPr>
        <w:t>Przyjmujący Zamówienie nie ponosi odpowiedzialności za szkody i uszczerbek na zdrowiu pacjenta powstały na skutek wad oraz nieprawidłowej pracy aparatury medycznej.</w:t>
      </w:r>
    </w:p>
    <w:p>
      <w:pPr>
        <w:pStyle w:val="NormalnyWeb"/>
        <w:numPr>
          <w:ilvl w:val="0"/>
          <w:numId w:val="30"/>
        </w:numPr>
        <w:spacing w:lineRule="auto" w:line="360"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</w:t>
      </w:r>
      <w:r>
        <w:rPr>
          <w:rFonts w:cs="Arial" w:ascii="Arial" w:hAnsi="Arial"/>
          <w:color w:val="000000"/>
          <w:sz w:val="20"/>
          <w:szCs w:val="20"/>
        </w:rPr>
        <w:t>nie ponosi odpowiedzialności za zużycie rzeczy będące następstwem prawidłowego ich użytkowania.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finansowe roszczenia NFZ wobec Udzielającego Zamówienie z przyczyn leżących po stronie Przyjmującego Zamówienie powstałych w toku realizacji postanowień niniejszej umowy oraz umowy Udzielającego Zamówienie z NFZ na realizację świadczeń medycznych obciążają wyłącznie Przyjmującego Zamówienie.</w:t>
      </w:r>
    </w:p>
    <w:p>
      <w:pPr>
        <w:pStyle w:val="NormalnyWeb"/>
        <w:spacing w:before="0" w:after="0"/>
        <w:ind w:left="36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wynagradzania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 tytułu należytego wykonywania obowiązków określonych niniejszą umową Udzielający Zamówienie zobowiązuje się do zapłaty na rzecz Przyjmującego Zamówienie miesięcznie wynagrodzenie w wysokości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 punkt rozliczeniowy w Przyszpitalnej Poradni Chirurgii Urazowo-Ortopedycznej w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kwocie ………………… zł.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1440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nagrodzenie za jedną konsultację lekarską udzielaną pacjentom przebywającym na Oddziałach szpitalnych w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wocie: ……………….. zł brutto (słownie: ……………… złotych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1440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 Iniekcję dostawową sterydową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 kwocie …………….. zł brutto</w:t>
      </w:r>
      <w:r>
        <w:rPr>
          <w:rFonts w:cs="Times New Roman" w:ascii="Times New Roman" w:hAnsi="Times New Roman"/>
          <w:b/>
          <w:sz w:val="22"/>
          <w:szCs w:val="22"/>
        </w:rPr>
        <w:t xml:space="preserve">. (słownie: </w:t>
      </w:r>
      <w:r>
        <w:rPr>
          <w:rFonts w:cs="Times New Roman" w:ascii="Times New Roman" w:hAnsi="Times New Roman"/>
          <w:b/>
          <w:i/>
          <w:sz w:val="22"/>
          <w:szCs w:val="22"/>
        </w:rPr>
        <w:t>……………… złotych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 Iniekcję dostawową z kwasu hiauloronowego SINOVIAL H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 kwocie …………….. zł brutto</w:t>
      </w:r>
      <w:r>
        <w:rPr>
          <w:rFonts w:cs="Times New Roman" w:ascii="Times New Roman" w:hAnsi="Times New Roman"/>
          <w:b/>
          <w:sz w:val="22"/>
          <w:szCs w:val="22"/>
        </w:rPr>
        <w:t xml:space="preserve">. (słownie: </w:t>
      </w:r>
      <w:r>
        <w:rPr>
          <w:rFonts w:cs="Times New Roman" w:ascii="Times New Roman" w:hAnsi="Times New Roman"/>
          <w:b/>
          <w:i/>
          <w:sz w:val="22"/>
          <w:szCs w:val="22"/>
        </w:rPr>
        <w:t>……………… złotych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 Iniekcję dostawową z kwasu hiauloronowego SYNOLIS V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 kwocie …………….. zł brutto</w:t>
      </w:r>
      <w:r>
        <w:rPr>
          <w:rFonts w:cs="Times New Roman" w:ascii="Times New Roman" w:hAnsi="Times New Roman"/>
          <w:b/>
          <w:sz w:val="22"/>
          <w:szCs w:val="22"/>
        </w:rPr>
        <w:t xml:space="preserve">. (słownie: </w:t>
      </w:r>
      <w:r>
        <w:rPr>
          <w:rFonts w:cs="Times New Roman" w:ascii="Times New Roman" w:hAnsi="Times New Roman"/>
          <w:b/>
          <w:i/>
          <w:sz w:val="22"/>
          <w:szCs w:val="22"/>
        </w:rPr>
        <w:t>……………… złotych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 Iniekcję dostawową z kwasu hiauloronowego HYMOVIS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 kwocie …………….. zł brutto</w:t>
      </w:r>
      <w:r>
        <w:rPr>
          <w:rFonts w:cs="Times New Roman" w:ascii="Times New Roman" w:hAnsi="Times New Roman"/>
          <w:b/>
          <w:sz w:val="22"/>
          <w:szCs w:val="22"/>
        </w:rPr>
        <w:t xml:space="preserve">. (słownie: </w:t>
      </w:r>
      <w:r>
        <w:rPr>
          <w:rFonts w:cs="Times New Roman" w:ascii="Times New Roman" w:hAnsi="Times New Roman"/>
          <w:b/>
          <w:i/>
          <w:sz w:val="22"/>
          <w:szCs w:val="22"/>
        </w:rPr>
        <w:t>……………… złotych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Termin płatności wynagrodzenia, o którym mowa w ust. 1 niniejszego paragrafu nastąpi </w:t>
        <w:br/>
        <w:t xml:space="preserve">do 14 dni od daty otrzymania przez Udzielającego Zamówienia prawidłowo wystawionego rachunku. </w:t>
      </w:r>
    </w:p>
    <w:p>
      <w:pPr>
        <w:pStyle w:val="NormalnyWeb"/>
        <w:numPr>
          <w:ilvl w:val="0"/>
          <w:numId w:val="10"/>
        </w:numPr>
        <w:spacing w:lineRule="auto" w:line="360" w:before="0" w:after="119"/>
        <w:jc w:val="both"/>
        <w:rPr/>
      </w:pPr>
      <w:r>
        <w:rPr>
          <w:rFonts w:cs="Arial" w:ascii="Arial" w:hAnsi="Arial"/>
          <w:sz w:val="20"/>
          <w:szCs w:val="20"/>
        </w:rPr>
        <w:t>Płatność wynagrodzenia następuje przelewem na rachunek bankowy Przyjmującego Zamówienie na podstawie wystawionego przez niego rachunku.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płatności jest zachowany, jeżeli w ostatnim jego dniu rachunek bankowy Udzielającego Zamówienie zostanie obciążony należną kwotą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10"/>
        </w:numPr>
        <w:spacing w:lineRule="auto" w:line="360" w:before="0" w:after="11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upoważnia Udzielającego Zamówienie do potrącania w formie </w:t>
      </w:r>
      <w:r>
        <w:rPr>
          <w:rFonts w:cs="Arial" w:ascii="Arial" w:hAnsi="Arial"/>
          <w:sz w:val="20"/>
          <w:szCs w:val="20"/>
        </w:rPr>
        <w:t>kompensaty,</w:t>
      </w:r>
      <w:r>
        <w:rPr>
          <w:rFonts w:cs="Arial" w:ascii="Arial" w:hAnsi="Arial"/>
          <w:color w:val="000000"/>
          <w:sz w:val="20"/>
          <w:szCs w:val="20"/>
        </w:rPr>
        <w:t xml:space="preserve"> wierzytelności pieniężnej wynikające z treści § 7 ust. 5 niniejszej umowy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możliwości udzielania świadczeń z przyczyn niezależnych </w:t>
        <w:br/>
        <w:t xml:space="preserve">od </w:t>
      </w:r>
      <w:r>
        <w:rPr>
          <w:rFonts w:cs="Arial" w:ascii="Arial" w:hAnsi="Arial"/>
          <w:color w:val="000000"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 xml:space="preserve"> lub z winy </w:t>
      </w:r>
      <w:r>
        <w:rPr>
          <w:rFonts w:cs="Arial" w:ascii="Arial" w:hAnsi="Arial"/>
          <w:color w:val="000000"/>
          <w:sz w:val="20"/>
          <w:szCs w:val="20"/>
        </w:rPr>
        <w:t xml:space="preserve">Udzielającego Zamówienie, Przyjmujący Zamówienie nie ma prawa rościć o zapłatę wynagrodzenia lub gotowość do pracy </w:t>
        <w:br/>
        <w:t>czy odszkodowanie z tego tytułu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Heading2"/>
        <w:rPr>
          <w:rFonts w:ascii="Georgia" w:hAnsi="Georgia" w:cs="Georgia"/>
        </w:rPr>
      </w:pPr>
      <w:r>
        <w:rPr>
          <w:rFonts w:cs="Arial" w:ascii="Arial" w:hAnsi="Arial"/>
          <w:sz w:val="20"/>
          <w:szCs w:val="20"/>
        </w:rPr>
        <w:t>Zakaz konkurencji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y Zamówienie wyraża zgodę na wykonywanie przez Przyjmującego Zamówienie świadczeń zdrowotnych na rzecz innych osób lub podmiotów na podstawie stosownych umów, pod warunkiem, </w:t>
        <w:br/>
        <w:t>że wykonywanie tych świadczeń nie będzie kolidowało z należytym wykonywaniem obowiązków wynikających z niniejszej umowy oraz nie będzie konkurencyjne wobec interesów Udzielającego Zamówienie.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kres obowiązywania umowy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Umowa zostaje zawarta na czas określony i obowiązuje od dnia 02.11.2024 roku do d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.10.2027 roku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i zasady rozwiąz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była zawarta.</w:t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zakończenia udzielania świadczeń zdrowotnych.</w:t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utek oświadczenia jednej ze stron, z zachowaniem miesięcznego okresu wypowiedzenia.</w:t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skutek oświadczenia jednej ze stron, bez zachowania okresu wypowiedzenia </w:t>
        <w:br/>
        <w:t>w przypadku, gdy druga strona rażąco narusza istotne postanowienia umow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Heading2"/>
        <w:rPr>
          <w:rFonts w:ascii="Georgia" w:hAnsi="Georgia" w:cs="Georgia"/>
        </w:rPr>
      </w:pPr>
      <w:r>
        <w:rPr>
          <w:rFonts w:cs="Arial" w:ascii="Arial" w:hAnsi="Arial"/>
          <w:sz w:val="20"/>
          <w:szCs w:val="20"/>
        </w:rPr>
        <w:t>Postanowienia końcowe.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oraz jej wypowiedzenie jak też rozwiązanie bez wypowiedzenia wymagają dla swej ważności zachowania formy pisemnej.</w:t>
      </w:r>
    </w:p>
    <w:p>
      <w:pPr>
        <w:pStyle w:val="NormalnyWeb"/>
        <w:numPr>
          <w:ilvl w:val="0"/>
          <w:numId w:val="29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 odpowiednie przepisy prawa, w szczególności Kodeks cywilny.</w:t>
      </w:r>
    </w:p>
    <w:p>
      <w:pPr>
        <w:pStyle w:val="NormalnyWeb"/>
        <w:numPr>
          <w:ilvl w:val="0"/>
          <w:numId w:val="29"/>
        </w:numPr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spory będą rozpoznawane przez Sąd Powszechny właściwy ze względu </w:t>
        <w:br/>
        <w:t>na siedzibę Udzielającego Zamówienie.</w:t>
      </w:r>
    </w:p>
    <w:p>
      <w:pPr>
        <w:pStyle w:val="NormalnyWeb"/>
        <w:numPr>
          <w:ilvl w:val="0"/>
          <w:numId w:val="29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</w:t>
        <w:br/>
        <w:t>ze stron.</w:t>
      </w:r>
    </w:p>
    <w:p>
      <w:pPr>
        <w:pStyle w:val="NormalnyWeb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………………………                                                                 ...……………………………………</w:t>
      </w:r>
    </w:p>
    <w:p>
      <w:pPr>
        <w:pStyle w:val="NormalnyWeb"/>
        <w:spacing w:lineRule="auto" w:line="360" w:before="0" w:after="0"/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 xml:space="preserve">Przyjmujący Zamówienie                                                                       Udzielający Zamówienia </w:t>
      </w:r>
    </w:p>
    <w:p>
      <w:pPr>
        <w:pStyle w:val="Heading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/>
      <w:bCs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  <w:b/>
      <w:bCs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cs="Times New Roman"/>
      <w:b/>
      <w:bCs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  <w:i w:val="false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59z0">
    <w:name w:val="WW8Num59z0"/>
    <w:qFormat/>
    <w:rPr>
      <w:rFonts w:cs="Times New Roman"/>
      <w:b/>
      <w:bCs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b/>
      <w:bCs/>
    </w:rPr>
  </w:style>
  <w:style w:type="character" w:styleId="WW8Num69z1">
    <w:name w:val="WW8Num69z1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2z1">
    <w:name w:val="WW8Num72z1"/>
    <w:qFormat/>
    <w:rPr>
      <w:rFonts w:ascii="Symbol" w:hAnsi="Symbol" w:cs="Symbol"/>
      <w:sz w:val="22"/>
      <w:szCs w:val="22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  <w:bCs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bCs/>
    </w:rPr>
  </w:style>
  <w:style w:type="character" w:styleId="WW8Num79z1">
    <w:name w:val="WW8Num79z1"/>
    <w:qFormat/>
    <w:rPr>
      <w:rFonts w:cs="Times New Roman"/>
      <w:b/>
      <w:bCs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cs="Times New Roman"/>
      <w:b/>
      <w:bCs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3z0">
    <w:name w:val="WW8Num8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ytuZnak">
    <w:name w:val="Tytuł Znak"/>
    <w:qFormat/>
    <w:rPr>
      <w:rFonts w:ascii="Garamond" w:hAnsi="Garamond" w:cs="Garamond"/>
      <w:b/>
      <w:bCs/>
      <w:sz w:val="28"/>
      <w:szCs w:val="28"/>
    </w:rPr>
  </w:style>
  <w:style w:type="character" w:styleId="PodtytuZnak">
    <w:name w:val="Podtytuł Znak"/>
    <w:qFormat/>
    <w:rPr>
      <w:rFonts w:ascii="Garamond" w:hAnsi="Garamond" w:cs="Garamond"/>
      <w:b/>
      <w:bCs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2Znak">
    <w:name w:val="Nagłówek 2 Znak"/>
    <w:qFormat/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Tms Rmn;Times New Roman" w:hAnsi="Tms Rmn;Times New Roman" w:cs="Tms Rmn;Times New Roman"/>
      <w:sz w:val="24"/>
      <w:szCs w:val="24"/>
      <w:lang w:val="en-US" w:eastAsia="en-US"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en-US" w:eastAsia="en-US"/>
    </w:rPr>
  </w:style>
  <w:style w:type="character" w:styleId="StopkaZnak">
    <w:name w:val="Stopka Znak"/>
    <w:qFormat/>
    <w:rPr>
      <w:rFonts w:ascii="Tms Rmn;Times New Roman" w:hAnsi="Tms Rmn;Times New Roman" w:cs="Tms Rmn;Times New Roman"/>
      <w:lang w:val="en-US" w:eastAsia="en-US"/>
    </w:rPr>
  </w:style>
  <w:style w:type="character" w:styleId="Markedcontent">
    <w:name w:val="markedcontent"/>
    <w:basedOn w:val="Domylnaczcionkaakapitu"/>
    <w:qFormat/>
    <w:rPr/>
  </w:style>
  <w:style w:type="character" w:styleId="FontStyle55">
    <w:name w:val="Font Style55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smallCaps/>
      <w:sz w:val="20"/>
      <w:szCs w:val="20"/>
    </w:rPr>
  </w:style>
  <w:style w:type="character" w:styleId="FontStyle56">
    <w:name w:val="Font Style56"/>
    <w:qFormat/>
    <w:rPr>
      <w:rFonts w:ascii="Arial" w:hAnsi="Arial" w:cs="Arial"/>
      <w:spacing w:val="-1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Georgia" w:hAnsi="Georgia" w:cs="Georgia"/>
      <w:b/>
      <w:bCs/>
      <w:sz w:val="14"/>
      <w:szCs w:val="14"/>
    </w:rPr>
  </w:style>
  <w:style w:type="character" w:styleId="FontStyle49">
    <w:name w:val="Font Style49"/>
    <w:qFormat/>
    <w:rPr>
      <w:rFonts w:ascii="Georgia" w:hAnsi="Georgia" w:cs="Georgia"/>
      <w:sz w:val="18"/>
      <w:szCs w:val="18"/>
    </w:rPr>
  </w:style>
  <w:style w:type="character" w:styleId="FontStyle51">
    <w:name w:val="Font Style51"/>
    <w:qFormat/>
    <w:rPr>
      <w:rFonts w:ascii="Georgia" w:hAnsi="Georgia" w:cs="Georgia"/>
      <w:b/>
      <w:bCs/>
      <w:sz w:val="10"/>
      <w:szCs w:val="10"/>
    </w:rPr>
  </w:style>
  <w:style w:type="character" w:styleId="FontStyle54">
    <w:name w:val="Font Style54"/>
    <w:qFormat/>
    <w:rPr>
      <w:rFonts w:ascii="Arial" w:hAnsi="Arial" w:cs="Arial"/>
      <w:b/>
      <w:bCs/>
      <w:sz w:val="14"/>
      <w:szCs w:val="14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b/>
      <w:bCs/>
      <w:sz w:val="20"/>
      <w:szCs w:val="20"/>
    </w:rPr>
  </w:style>
  <w:style w:type="character" w:styleId="FontStyle63">
    <w:name w:val="Font Style63"/>
    <w:qFormat/>
    <w:rPr>
      <w:rFonts w:ascii="Arial" w:hAnsi="Arial" w:cs="Arial"/>
      <w:smallCaps/>
      <w:sz w:val="20"/>
      <w:szCs w:val="20"/>
    </w:rPr>
  </w:style>
  <w:style w:type="character" w:styleId="Nagwek5Znak">
    <w:name w:val="Nagłówek 5 Znak"/>
    <w:qFormat/>
    <w:rPr>
      <w:rFonts w:ascii="Tms Rmn;Times New Roman" w:hAnsi="Tms Rmn;Times New Roman" w:cs="Tms Rmn;Times New Roman"/>
      <w:b/>
      <w:bCs/>
      <w:i/>
      <w:iCs/>
      <w:sz w:val="26"/>
      <w:szCs w:val="26"/>
      <w:lang w:val="en-US" w:eastAsia="en-US"/>
    </w:rPr>
  </w:style>
  <w:style w:type="character" w:styleId="Nagwek6Znak">
    <w:name w:val="Nagłówek 6 Znak"/>
    <w:qFormat/>
    <w:rPr>
      <w:b/>
      <w:bCs/>
      <w:sz w:val="22"/>
      <w:szCs w:val="22"/>
      <w:lang w:val="en-US" w:eastAsia="en-US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center"/>
    </w:pPr>
    <w:rPr>
      <w:rFonts w:ascii="Arial Narrow" w:hAnsi="Arial Narrow" w:cs="Arial Narrow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Arial Narrow" w:hAnsi="Arial Narrow" w:cs="Arial Narro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Garamond" w:hAnsi="Garamond" w:cs="Garamond"/>
      <w:b/>
      <w:bCs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hanging="360"/>
      <w:jc w:val="both"/>
    </w:pPr>
    <w:rPr>
      <w:rFonts w:ascii="Garamond" w:hAnsi="Garamond" w:cs="Garamond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Style29"/>
    <w:basedOn w:val="Normal"/>
    <w:qFormat/>
    <w:pPr>
      <w:spacing w:lineRule="exact" w:line="322" w:before="0" w:after="20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firstLine="91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spacing w:lineRule="exact" w:line="298" w:before="0" w:after="200"/>
      <w:ind w:firstLine="36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spacing w:lineRule="exact" w:line="254" w:before="0" w:after="200"/>
      <w:ind w:firstLine="691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spacing w:lineRule="exact" w:line="317" w:before="0" w:after="200"/>
      <w:ind w:firstLine="1704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spacing w:lineRule="exact" w:line="322" w:before="0" w:after="20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spacing w:lineRule="exact" w:line="313" w:before="0" w:after="20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spacing w:lineRule="auto" w:line="276" w:before="0" w:after="20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spacing w:lineRule="exact" w:line="322" w:before="0" w:after="200"/>
      <w:ind w:hanging="446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spacing w:lineRule="exact" w:line="288" w:before="0" w:after="200"/>
      <w:ind w:firstLine="82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9:00Z</dcterms:created>
  <dc:creator>m.ksiazek</dc:creator>
  <dc:description/>
  <cp:keywords/>
  <dc:language>en-US</dc:language>
  <cp:lastModifiedBy>Marta Książek</cp:lastModifiedBy>
  <cp:lastPrinted>2024-10-18T10:19:00Z</cp:lastPrinted>
  <dcterms:modified xsi:type="dcterms:W3CDTF">2024-10-18T09:47:00Z</dcterms:modified>
  <cp:revision>8</cp:revision>
  <dc:subject/>
  <dc:title>SZCZEGÓŁOWE WARUNKI KONKURSU OFERT NA ZAWIERANIE UMÓW</dc:title>
</cp:coreProperties>
</file>