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lineRule="auto" w:line="240"/>
        <w:jc w:val="center"/>
        <w:rPr/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  <w:lang w:eastAsia="pl-PL"/>
        </w:rPr>
        <w:t>Ustawy o działalności leczniczej z dnia 15 kwietnia 2011 r. o działalności leczniczej (Dz.U. z 2024 r. poz. 799, z późn. zm.)  oraz Ustawy z dnia 27 sierpnia 2004 r. o świadczeniach opieki zdrowotnej finansowanych ze środków publicznych (Dz. U. z 2021 r. poz. 1285, z późn. zm.)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Style31"/>
        <w:widowControl/>
        <w:spacing w:lineRule="auto" w:line="276"/>
        <w:rPr>
          <w:rStyle w:val="FontStyle11"/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Arial" w:ascii="Arial" w:hAnsi="Arial"/>
          <w:sz w:val="28"/>
          <w:szCs w:val="28"/>
        </w:rPr>
        <w:t xml:space="preserve">Ogłasza Konkurs ofert na udzielanie świadczeń zdrowotnych </w:t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 19.02.2025 rok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Przedmiotem konkursu są następujące świadczen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dzielanie świadczeń zdrowotnych przez lekarza specjalistę jako członka zespołu kontroli zakażeń szpitalnych w Wojewódzkim Szpitalu Rehabilitacyjnym dla Dzieci </w:t>
        <w:br/>
        <w:t>w Amery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dzielanie konsultacji lekarskich w dziedzinie pediatrii oraz gastroenterologii przez lekarzy specjalistów na rzecz pacjentów Wojewódzkiego Szpitala Rehabilitacyjnego dla Dzieci w Amery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i wstęp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</w:t>
        <w:br/>
        <w:t xml:space="preserve">Strony 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01.03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21.02.2025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21.02.2025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w siedzibie Udzielającego zamówienia w Sali konferencyjnej pok. 410. Udzielający zamówienia zastrzega sobie prawo do odwołania konkursu oraz </w:t>
        <w:br/>
        <w:t>do przesunięcia terminu składania ofert i ich rozstrzygnięcia bez po</w:t>
        <w:softHyphen/>
        <w:t>dania przyczy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eryka, dnia 19.02.2025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3:00Z</dcterms:created>
  <dc:creator>Bieliński</dc:creator>
  <dc:description/>
  <cp:keywords/>
  <dc:language>en-US</dc:language>
  <cp:lastModifiedBy>Marta Książek</cp:lastModifiedBy>
  <cp:lastPrinted>2025-02-19T10:54:00Z</cp:lastPrinted>
  <dcterms:modified xsi:type="dcterms:W3CDTF">2025-02-19T09:54:00Z</dcterms:modified>
  <cp:revision>4</cp:revision>
  <dc:subject/>
  <dc:title>Wojewódzki Szpital Rehabilitacyjny dla Dzieci w Ameryce, Ameryka 21, 11-015 Olsztynek, woj</dc:title>
</cp:coreProperties>
</file>