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Ameryka, 29.11.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b/>
          <w:sz w:val="32"/>
          <w:szCs w:val="32"/>
        </w:rPr>
        <w:t>Ogłoszenie wyników</w:t>
      </w:r>
    </w:p>
    <w:p>
      <w:pPr>
        <w:pStyle w:val="Heading2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Dotyczy: konkursu ofert na udzielanie świadczeń zdrowotnych </w:t>
      </w:r>
    </w:p>
    <w:p>
      <w:pPr>
        <w:pStyle w:val="Normal"/>
        <w:ind w:left="900" w:right="0" w:hanging="900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</w:t>
      </w:r>
      <w:r>
        <w:rPr/>
        <w:t xml:space="preserve">Komisja konkursowa powołana Zarządzeniem wewnętrznym nr. 71/2024 </w:t>
        <w:br/>
        <w:t>z dnia 18.11.2024 roku do przeprowadzenia konkursu ofert na</w:t>
      </w:r>
      <w:r>
        <w:rPr>
          <w:spacing w:val="-5"/>
        </w:rPr>
        <w:t xml:space="preserve"> </w:t>
      </w:r>
      <w:r>
        <w:rPr/>
        <w:t xml:space="preserve">udzielanie zamówienia </w:t>
        <w:br/>
        <w:t>na świadczenia zdrowotne przez lekarza specjalistę w dziedzinie anestezjologii i intensywnej terapii  na Oddziale Chirurgii Jednego Dnia, Ortopedii Jednego Dnia i na Bloku Operacyjnym w Wojewódzkim Szpitalu Rehabilitacyjnego Dla Dzieci w Ameryce zawiadamia, że w postępowaniu konkursowym wpłynęła a poprawnie sporządzona oferta: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720" w:right="0" w:hanging="0"/>
        <w:rPr>
          <w:i/>
          <w:i/>
        </w:rPr>
      </w:pPr>
      <w:r>
        <w:rPr>
          <w:b/>
        </w:rPr>
        <w:t>Indywidualna Specjalistyczna Praktyka Lekarska Magdalena Czajkowsk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i/>
        </w:rPr>
        <w:t xml:space="preserve">                               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Pouczenie:</w:t>
      </w:r>
      <w:r>
        <w:rPr/>
        <w:t xml:space="preserve"> Oferent może złożyć umotywowany protest dotyczący rozstrzygnięcia konkursu </w:t>
        <w:br/>
        <w:t>w ciągu 7 dni od daty otrzymania zawiadomienia o wyniku konkursu na piśmi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DYREKTOR SZPITA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center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1:00Z</dcterms:created>
  <dc:creator>m.ksiazek</dc:creator>
  <dc:description/>
  <dc:language>en-US</dc:language>
  <cp:lastModifiedBy/>
  <cp:lastPrinted>2024-11-21T12:39:00Z</cp:lastPrinted>
  <dcterms:modified xsi:type="dcterms:W3CDTF">2025-02-27T10:15:00Z</dcterms:modified>
  <cp:revision>4</cp:revision>
  <dc:subject/>
  <dc:title>Ameryka, 21</dc:title>
</cp:coreProperties>
</file>