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Ameryka, 24.12.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Ogłoszenie wyników</w:t>
      </w:r>
    </w:p>
    <w:p>
      <w:pPr>
        <w:pStyle w:val="Heading2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 xml:space="preserve">Dotyczy: konkursu ofert na udzielanie świadczeń zdrowotnych </w:t>
      </w:r>
    </w:p>
    <w:p>
      <w:pPr>
        <w:pStyle w:val="Normal"/>
        <w:ind w:left="900" w:right="0" w:hanging="9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Komisja konkursowa powołana Zarządzeniem wewnętrznym nr. 77/2024 </w:t>
        <w:br/>
        <w:t>z dnia 03.12.2024.2024 roku do przeprowadzenia konkursu ofert 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zamówienia </w:t>
        <w:br/>
        <w:t xml:space="preserve">na całodobowe świadczenia zdrowotne przez lekarza specjalistę w dziedzinie Alergologii </w:t>
        <w:br/>
        <w:t xml:space="preserve">w Poradni Alergologicznej dla Dzieci oraz na Oddziale Alergologiczno-Rehabilitacyjnym </w:t>
        <w:br/>
        <w:t>w Wojewódzkim Szpitalu Rehabilitacyjnym Dla Dzieci w Ameryce,</w:t>
      </w:r>
      <w:r>
        <w:rPr>
          <w:rStyle w:val="FontStyle11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dzielanie konsultacji medycznych przez lekarzy specjalistów w dziedzinie, laryngologii oraz neurologii dziecięcej na rzecz pacjentów Wojewódzkiego Szpitala Rehabilitacyjnego dla Dzieci w Ameryce oraz </w:t>
      </w:r>
      <w:r>
        <w:rPr>
          <w:rFonts w:cs="Arial" w:ascii="Arial" w:hAnsi="Arial"/>
          <w:sz w:val="22"/>
          <w:szCs w:val="22"/>
        </w:rPr>
        <w:t>na udzielanie świadczeń zdrowotnych przez technika masażystę w zakresie masażu leczniczego w Dziale Fizjoterapii, w Ameryce zawiadamia, że w postępowaniu konkursowym wpłynęły 3 poprawnie sporządzone oferty: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720" w:right="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Indywidualna Specjalistyczna Praktyka Lekarska </w:t>
      </w:r>
      <w:r>
        <w:rPr>
          <w:rFonts w:cs="Arial" w:ascii="Arial" w:hAnsi="Arial"/>
          <w:b/>
          <w:i/>
          <w:sz w:val="22"/>
          <w:szCs w:val="22"/>
        </w:rPr>
        <w:t>Bożenna Wencław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720" w:right="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2. Indywidualna Specjalistyczna Praktyka Lekarska URSZULA DOBRU</w:t>
      </w:r>
      <w:r>
        <w:rPr>
          <w:rFonts w:cs="Arial" w:ascii="Arial" w:hAnsi="Arial"/>
          <w:b/>
          <w:bCs/>
          <w:color w:val="000000"/>
          <w:sz w:val="22"/>
          <w:szCs w:val="22"/>
        </w:rPr>
        <w:t>Ń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720" w:right="0" w:hanging="0"/>
        <w:rPr>
          <w:i/>
          <w:i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3. Tomasz Żuchowski - Masaży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i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czenie:</w:t>
      </w:r>
      <w:r>
        <w:rPr>
          <w:rFonts w:cs="Arial" w:ascii="Arial" w:hAnsi="Arial"/>
          <w:sz w:val="22"/>
          <w:szCs w:val="22"/>
        </w:rPr>
        <w:t xml:space="preserve"> Oferent może złożyć umotywowany protest dotyczący rozstrzygnięcia konkursu </w:t>
        <w:br/>
        <w:t>w ciągu 7 dni od daty otrzymania zawiadomienia o wyniku konkursu na piśmie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DYREKTOR SZPITAL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Nagwek2Znak">
    <w:name w:val="Nagłówek 2 Znak"/>
    <w:qFormat/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center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ms Rmn;Times New Roman" w:cs="Times New Roman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1:00Z</dcterms:created>
  <dc:creator>m.ksiazek</dc:creator>
  <dc:description/>
  <dc:language>en-US</dc:language>
  <cp:lastModifiedBy/>
  <cp:lastPrinted>2024-11-21T12:39:00Z</cp:lastPrinted>
  <dcterms:modified xsi:type="dcterms:W3CDTF">2025-02-27T10:56:02Z</dcterms:modified>
  <cp:revision>5</cp:revision>
  <dc:subject/>
  <dc:title>Ameryka, 21</dc:title>
</cp:coreProperties>
</file>