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Ameryka, 30.12.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wyników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Dotyczy: konkursu ofert na udzielanie świadczeń zdrowotnych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5"/>
        </w:rPr>
      </w:pPr>
      <w:r>
        <w:rPr/>
        <w:t xml:space="preserve">                </w:t>
      </w:r>
      <w:r>
        <w:rPr/>
        <w:t xml:space="preserve">Komisja konkursowa powołana Zarządzeniem wewnętrznym nr. 63/2024 </w:t>
        <w:br/>
        <w:t>z dnia 14.10.2014 roku do przeprowadzenia konkursu ofert na</w:t>
      </w:r>
      <w:r>
        <w:rPr>
          <w:spacing w:val="-5"/>
        </w:rPr>
        <w:t xml:space="preserve"> </w:t>
      </w:r>
      <w:r>
        <w:rPr/>
        <w:t xml:space="preserve">udzielanie zamówienia </w:t>
        <w:br/>
        <w:t>na świadczenia zdrowotne przez Psychologów i Psychoterapeutów oraz Terapeutów uzależnień w Ośrodkach Środowiskowej Opieki Psychologicznej i Psychoterapeutycznej dla Dzieci i Młodzieży we wszystkich Ośrodkach Wojewódzkiego Szpitala Rehabilitacyjnego Dla Dzieci w Ameryce zawiadamia, że w postępowaniu konkursowym wpłynęły 4 poprawnie sporządzone oferty: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Magdalena Pająk-Pogoc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Łukasz Waleszczyńs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Anna Świd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Paulina Łęgowsk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jc w:val="both"/>
        <w:rPr/>
      </w:pPr>
      <w:r>
        <w:rPr>
          <w:u w:val="single"/>
        </w:rPr>
        <w:t>Pouczenie:</w:t>
      </w:r>
      <w:r>
        <w:rPr/>
        <w:t xml:space="preserve"> Oferent może złożyć umotywowany protest dotyczący rozstrzygnięcia konkursu </w:t>
        <w:br/>
        <w:t>w ciągu 7 dni od daty otrzymania zawiadomienia o wyniku konkursu na piśmi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DYREKTOR SZPITA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center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6:00Z</dcterms:created>
  <dc:creator>m.ksiazek</dc:creator>
  <dc:description/>
  <cp:keywords/>
  <dc:language>en-US</dc:language>
  <cp:lastModifiedBy>Marta Książek</cp:lastModifiedBy>
  <cp:lastPrinted>2024-10-29T08:59:00Z</cp:lastPrinted>
  <dcterms:modified xsi:type="dcterms:W3CDTF">2025-03-04T08:46:00Z</dcterms:modified>
  <cp:revision>2</cp:revision>
  <dc:subject/>
  <dc:title>Ameryka, 21</dc:title>
</cp:coreProperties>
</file>