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/>
        <w:jc w:val="center"/>
        <w:rPr>
          <w:kern w:val="2"/>
        </w:rPr>
      </w:pPr>
      <w:r>
        <w:rPr>
          <w:rStyle w:val="FontStyle11"/>
          <w:rFonts w:cs="Arial" w:ascii="Arial" w:hAnsi="Arial"/>
          <w:sz w:val="24"/>
          <w:szCs w:val="24"/>
        </w:rPr>
        <w:t>Wojewódzki Szpital Rehabilitacyjny dla Dzieci w Ameryce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, Ameryka 21, 11-015 Olsztynek, woj. warmińsko-mazurskie </w:t>
      </w:r>
      <w:r>
        <w:rPr>
          <w:rStyle w:val="FontStyle12"/>
          <w:rFonts w:cs="Arial" w:ascii="Arial" w:hAnsi="Arial"/>
          <w:sz w:val="24"/>
          <w:szCs w:val="24"/>
        </w:rPr>
        <w:t xml:space="preserve">działając na podstawie przepisu </w:t>
        <w:br/>
      </w:r>
      <w:r>
        <w:rPr>
          <w:kern w:val="2"/>
        </w:rPr>
        <w:t>Ustawy o działalności leczniczej z dnia 15 kwietnia 2011 r. o działalności leczniczej (Dz.U. z 2025 r. poz. 450, z późn. zm.)  oraz Ustawy z dnia 27 sierpnia 2004 r. o świadczeniach opieki zdrowotnej finansowanych ze środków publicznych (Dz. U. z 2021 r. poz. 1285, z późn. zm.)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kern w:val="2"/>
        </w:rPr>
      </w:r>
    </w:p>
    <w:p>
      <w:pPr>
        <w:pStyle w:val="Style31"/>
        <w:widowControl/>
        <w:spacing w:lineRule="auto" w:line="360"/>
        <w:rPr/>
      </w:pPr>
      <w:r>
        <w:rPr>
          <w:rStyle w:val="FontStyle11"/>
          <w:rFonts w:cs="Arial" w:ascii="Arial" w:hAnsi="Arial"/>
          <w:sz w:val="28"/>
          <w:szCs w:val="28"/>
        </w:rPr>
        <w:t xml:space="preserve">Ogłasza Konkurs ofert na udzielanie świadczeń zdrowotnych </w:t>
        <w:br/>
        <w:t>na okres trzech lat,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Style w:val="FontStyle11"/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i/>
          <w:iCs/>
          <w:sz w:val="18"/>
          <w:szCs w:val="18"/>
        </w:rPr>
        <w:t>(data ogłoszenia: 12.06.2025 rok)</w:t>
      </w:r>
    </w:p>
    <w:p>
      <w:pPr>
        <w:pStyle w:val="Heading2"/>
        <w:spacing w:lineRule="auto" w:line="360"/>
        <w:jc w:val="left"/>
        <w:rPr>
          <w:rStyle w:val="FontStyle11"/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b/>
          <w:sz w:val="28"/>
          <w:szCs w:val="28"/>
        </w:rPr>
        <w:t>Przedmiotem konkursu są następujące świadczenie: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1. w zakresie pielęgniarstwa przez osoby posiadające prawo wykonywania zawodu pielęgniarki/pielęgniarza </w:t>
      </w:r>
      <w:r>
        <w:rPr>
          <w:rFonts w:cs="Arial" w:ascii="Arial" w:hAnsi="Arial"/>
          <w:spacing w:val="-5"/>
        </w:rPr>
        <w:t xml:space="preserve">na rzecz pacjentów Szpitala na Oddziale Alergologiczno-Rehabilitacyjnym oraz w pracowniach diagnostycznych Szpitala, Oddziale Rehabilitacyjnym, Oddziale Psychiatrycznym dla Dzieci i Młodzieży w Oddziale Pobytu dziennego i Opieki Całodobowej i Poradni Chirurgii urazowo-ortopedycznej, oraz </w:t>
        <w:br/>
        <w:t>na Bloku Operacyjnym,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całodobowe świadczenia zdrowotne przez lekarza specjalistę w zakresie alergologii, pediatrii, psychiatrii dzieci i młodzieży, psychiatrii lub rehabilitacji medycznej na Oddziale Alergologiczno-Rehabilitacyjnym, Oddziale Rehabilitacyjnym </w:t>
      </w:r>
      <w:r>
        <w:rPr>
          <w:rFonts w:cs="Arial" w:ascii="Arial" w:hAnsi="Arial"/>
          <w:spacing w:val="-5"/>
        </w:rPr>
        <w:t xml:space="preserve">Oddziale Psychiatrycznym dla Dzieci i Młodzieży, Poradni Zdrowia Psychicznego, Poradni Rehabilitacyjnej </w:t>
      </w:r>
      <w:r>
        <w:rPr>
          <w:rFonts w:cs="Arial" w:ascii="Arial" w:hAnsi="Arial"/>
        </w:rPr>
        <w:t>oraz Oddziale Pobytu Dziennego</w:t>
        <w:br/>
        <w:t xml:space="preserve"> i Opieki Całodobowej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 zakresie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rehabilitacji przez </w:t>
      </w:r>
      <w:r>
        <w:rPr>
          <w:rFonts w:cs="Arial" w:ascii="Arial" w:hAnsi="Arial"/>
        </w:rPr>
        <w:t>osobę posiadającą prawo wykonywania zawodu Fizjoterapeuty w Dziale Fizjoterapii Wojewódzkiego Szpitala Rehabilitacyjnego Dla Dzieci w Amery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na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udzielanie świadczeń zdrowotnych przez </w:t>
      </w:r>
      <w:r>
        <w:rPr>
          <w:rFonts w:cs="Arial" w:ascii="Arial" w:hAnsi="Arial"/>
        </w:rPr>
        <w:t>Technika radiologii w Pracowni RTG Wojewódzkiego Szpitala Rehabilitacyjnego Dla Dzieci w Ameryce,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cs="Arial" w:ascii="Arial" w:hAnsi="Arial"/>
        </w:rPr>
        <w:t>5. na udzielanie świadczeń zdrowotnych przez technika masażystę w zakresie masażu leczniczego w Dziale Fizjoterapii,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cs="Arial" w:ascii="Arial" w:hAnsi="Arial"/>
        </w:rPr>
        <w:t>6. na udzielanie świadczeń zdrowotnych przez lekarza specjalistę lub w trakcie specjalizacji w zakresie alergologii w Poradni Alergologicznej,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na udzielanie zamówienia na całodobowe świadczenia zdrowotne przez lekarza specjalistę, w zakresie alergologii lub pediatrii, chcącego rozpocząć specjalizację </w:t>
        <w:br/>
        <w:t>w zakresie rehabilitacji medycznej w Wojewódzkim Szpitalu Rehabilitacyjnym Dla Dzieci w Ameryce,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cs="Arial" w:ascii="Arial" w:hAnsi="Arial"/>
        </w:rPr>
        <w:t>8. na udzielanie świadczeń zdrowotnych przez lekarza specjalistę w dziedzinie alergologii na Oddziale Alergologiczno-Rehabilitacyjnym w zakresie prowokacji alergenowej,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9. na </w:t>
      </w:r>
      <w:r>
        <w:rPr>
          <w:rStyle w:val="FontStyle11"/>
          <w:rFonts w:cs="Arial" w:ascii="Arial" w:hAnsi="Arial"/>
          <w:b/>
          <w:bCs w:val="false"/>
          <w:sz w:val="24"/>
          <w:szCs w:val="24"/>
        </w:rPr>
        <w:t xml:space="preserve">Udzielanie świadczeń zdrowotnych przez lekarza specjalistę w dziedzinie ortopedii i traumatologii na rzecz pacjentów Szpitala Poradni Chirurgii Urazowo-Ortopedycznej, Oddziału Chirurgii Jednego Dnia, Ortopedii Jednego Dnia i na Bloku Operacyjnym oraz </w:t>
      </w:r>
      <w:r>
        <w:rPr>
          <w:rFonts w:cs="Arial" w:ascii="Arial" w:hAnsi="Arial"/>
          <w:b w:val="false"/>
          <w:sz w:val="24"/>
          <w:szCs w:val="24"/>
        </w:rPr>
        <w:t>udzielanie konsultacji lekraskich pacjentom przebywającym na Oddziałach Szpitalnych,</w:t>
      </w:r>
    </w:p>
    <w:p>
      <w:pPr>
        <w:pStyle w:val="Heading2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10. na </w:t>
      </w:r>
      <w:r>
        <w:rPr>
          <w:rStyle w:val="FontStyle11"/>
          <w:rFonts w:cs="Arial" w:ascii="Arial" w:hAnsi="Arial"/>
          <w:b/>
          <w:bCs w:val="false"/>
          <w:sz w:val="24"/>
          <w:szCs w:val="24"/>
        </w:rPr>
        <w:t xml:space="preserve">Udzielanie konsultacji lekarskich przez lekarza specjalistę w dziedzinie ortopedii i traumatologii pacjentom </w:t>
      </w:r>
      <w:r>
        <w:rPr>
          <w:rFonts w:cs="Arial" w:ascii="Arial" w:hAnsi="Arial"/>
          <w:b w:val="false"/>
          <w:sz w:val="24"/>
          <w:szCs w:val="24"/>
        </w:rPr>
        <w:t>przebywającym na Oddziałach Szpital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na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udzielanie </w:t>
      </w:r>
      <w:r>
        <w:rPr>
          <w:rFonts w:cs="Arial" w:ascii="Arial" w:hAnsi="Arial"/>
          <w:bCs/>
        </w:rPr>
        <w:t xml:space="preserve">świadczeń zdrowotnych realizowanych przez lekarzy specjalistów </w:t>
        <w:br/>
        <w:t xml:space="preserve">w zakresie anestezjologii i intensywnej terapii </w:t>
      </w:r>
      <w:r>
        <w:rPr>
          <w:rFonts w:cs="Arial" w:ascii="Arial" w:hAnsi="Arial"/>
          <w:bCs/>
          <w:spacing w:val="-5"/>
        </w:rPr>
        <w:t>na rzecz pacjentów S</w:t>
      </w:r>
      <w:r>
        <w:rPr>
          <w:rFonts w:cs="Arial" w:ascii="Arial" w:hAnsi="Arial"/>
          <w:bCs/>
        </w:rPr>
        <w:t xml:space="preserve">zpitala </w:t>
        <w:br/>
        <w:t>na Oddziale Chirurgii Jednego Dnia, Oddziale Ortopedii Jednego Dnia i na Bloku Opera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na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udzielanie </w:t>
      </w:r>
      <w:r>
        <w:rPr>
          <w:rFonts w:cs="Arial" w:ascii="Arial" w:hAnsi="Arial"/>
        </w:rPr>
        <w:t xml:space="preserve">świadczeń zdrowotnych realizowanych przez pielęgniarki/pielęgniarza w zakresie anestezjologii i intensywnej terapii </w:t>
        <w:br/>
        <w:t>i pielęgniarstwa operacyjnego na Oddziale Chirurgii Jednego Dnia,</w:t>
      </w:r>
      <w:r>
        <w:rPr>
          <w:rFonts w:cs="Arial" w:ascii="Arial" w:hAnsi="Arial"/>
          <w:bCs/>
        </w:rPr>
        <w:t xml:space="preserve"> Oddziale Ortopedii Jednego Dnia</w:t>
      </w:r>
      <w:r>
        <w:rPr>
          <w:rFonts w:cs="Arial" w:ascii="Arial" w:hAnsi="Arial"/>
        </w:rPr>
        <w:t xml:space="preserve"> i na Bloku Operacyjnym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 w zakresie udzielania świadczeń zdrowotnych przez lekarza specjalistę jako członka zespołu kontroli zakażeń szpitalnych w Wojewódzkim Szpitalu Rehabilitacyjnym dla Dzieci w Ameryce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cs="Arial" w:ascii="Arial" w:hAnsi="Arial"/>
          <w:bCs/>
        </w:rPr>
        <w:t>14.</w:t>
      </w:r>
      <w:r>
        <w:rPr>
          <w:rFonts w:cs="Arial" w:ascii="Arial" w:hAnsi="Arial"/>
        </w:rPr>
        <w:t xml:space="preserve"> na udzielanie świadczeń zdrowotnych przez lekarza specjalistę w dziedzinie rehabilitacji medycznej z pełnieniem funkcji Kierownika Oddziału Rehabilitacyjnego na Oddziale Rehabilitacyj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na udzielanie świadczeń zdrowotnych przez lekarza specjalistę w dziedzinie alergologii, psychiatrii dziecięcej lub rehabilitacji medycznej z pełnieniem funkcji Kierownika Oddziału Alergologiczno-Rehabilitacyjnego na Oddziale Alergologiczno-Rehabilitacyjnym oraz Kierownika Oddziału Psychiatrycznego dla Dzieci i Młodzieży oraz Koordynatora Zespołu Psychologów i Psychoterapeutów,</w:t>
      </w:r>
    </w:p>
    <w:p>
      <w:pPr>
        <w:pStyle w:val="Style31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6. udzielanie zamówienia na świadczenia zdrowotne przez lekarza specjalistę psychiatrii dziecięcej i młodzieży w Ośrodku środowiskowej opieki psychologicznej</w:t>
        <w:br/>
        <w:t xml:space="preserve"> i psychoterapeutycznej dla dzieci i młodzieży oraz </w:t>
      </w:r>
      <w:bookmarkStart w:id="0" w:name="_Hlk153265996"/>
      <w:r>
        <w:rPr>
          <w:rFonts w:cs="Arial" w:ascii="Arial" w:hAnsi="Arial"/>
        </w:rPr>
        <w:t>w Poradni leczenia uzależnień dla dzieci i młodzieży,</w:t>
      </w:r>
      <w:bookmarkEnd w:id="0"/>
    </w:p>
    <w:p>
      <w:pPr>
        <w:pStyle w:val="Style31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udzielanie świadczeń zdrowotnych przez Specjalistę psychoterapii uzależnień </w:t>
        <w:br/>
        <w:t>w Poradni leczenia uzależnień dla dzieci i młodzieży,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8. udzielanie świadczeń zdrowotnych przez Kierownika Działu Farmacji oraz Farmaceutę w Dziale Farmacji szpita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Udzielanie świadczeń zdrowotnych przez Psychoterapeutów i Psychologów</w:t>
        <w:br/>
        <w:t xml:space="preserve"> w Ośrodku Środowiskowej Opieki Psychologicznej i Psychoterapeutycznej dla Dzieci</w:t>
        <w:br/>
        <w:t>i Młodzieży w Olsztynie, Działdowie, Lidzbarku Warmińskim oraz Nidzicy.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wagi wstęp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Ze szczegółowymi warunkami Konkursu Ofert można się zapoznać </w:t>
        <w:br/>
        <w:t>w Dziale Kadr od godziny 7.00 do 14.35</w:t>
      </w:r>
      <w:r>
        <w:rPr>
          <w:rFonts w:cs="Arial" w:ascii="Arial" w:hAnsi="Arial"/>
        </w:rPr>
        <w:t xml:space="preserve"> lub na stronie internetowej Szpitala </w:t>
      </w:r>
      <w:hyperlink r:id="rId2">
        <w:r>
          <w:rPr>
            <w:rStyle w:val="InternetLink"/>
            <w:rFonts w:cs="Arial" w:ascii="Arial" w:hAnsi="Arial"/>
          </w:rPr>
          <w:t>szpital@ameryka.com.pl</w:t>
        </w:r>
      </w:hyperlink>
      <w:r>
        <w:rPr>
          <w:rStyle w:val="FontStyle12"/>
          <w:rFonts w:cs="Arial" w:ascii="Arial" w:hAnsi="Arial"/>
          <w:sz w:val="24"/>
          <w:szCs w:val="24"/>
        </w:rPr>
        <w:t xml:space="preserve">, gdzie można otrzymać wszelkie informacje, materiały, obowiązujące formularze ofert i projekt umowy. Informacji </w:t>
        <w:br/>
        <w:t xml:space="preserve">o konkursie udziela pani Marta Książek nr tel. (89) 519 48 67. Strony </w:t>
        <w:br/>
        <w:t xml:space="preserve">są związane z ofertą do 30 dni od upływu terminu składania ofert. </w:t>
        <w:br/>
        <w:t xml:space="preserve">Skargi i protesty dotyczące trybu ogłaszania konkursu ofert, zakresu ofert, trybu ich składania i sposobu przeprowadzania konkursu można składać u Udzielającego zamówienia w terminie 7 dni od dnia ogłoszenia wyniku konkursu. Umowy na wykonanie ww. świadczeń zdrowotnych zostaną zawarte od dnia </w:t>
      </w:r>
      <w:r>
        <w:rPr>
          <w:rStyle w:val="FontStyle12"/>
          <w:rFonts w:cs="Arial" w:ascii="Arial" w:hAnsi="Arial"/>
          <w:bCs/>
          <w:sz w:val="24"/>
          <w:szCs w:val="24"/>
        </w:rPr>
        <w:t>01.07.2025 roku.</w:t>
      </w:r>
      <w:r>
        <w:rPr>
          <w:rStyle w:val="FontStyle12"/>
          <w:rFonts w:cs="Arial" w:ascii="Arial" w:hAnsi="Arial"/>
          <w:sz w:val="24"/>
          <w:szCs w:val="24"/>
        </w:rPr>
        <w:t xml:space="preserve"> Oferty należy złożyć w formie pisemnej w zamkniętych kopertach z dopiskiem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„Konkurs Ofert"</w:t>
      </w:r>
      <w:r>
        <w:rPr>
          <w:rStyle w:val="FontStyle12"/>
          <w:rFonts w:cs="Arial" w:ascii="Arial" w:hAnsi="Arial"/>
          <w:sz w:val="24"/>
          <w:szCs w:val="24"/>
        </w:rPr>
        <w:t xml:space="preserve"> w Kadrach szpitala lub w rejestracji szpitala do dnia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 xml:space="preserve"> 20.06.2025 r. </w:t>
        <w:br/>
        <w:t>do godz. 09.</w:t>
      </w:r>
      <w:r>
        <w:rPr>
          <w:rStyle w:val="FontStyle12"/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. Otwarcie i rozstrzygnięcie ofert:</w:t>
      </w:r>
      <w:r>
        <w:rPr>
          <w:rStyle w:val="FontStyle12"/>
          <w:rFonts w:cs="Arial" w:ascii="Arial" w:hAnsi="Arial"/>
          <w:sz w:val="24"/>
          <w:szCs w:val="24"/>
        </w:rPr>
        <w:t xml:space="preserve"> nastąpi w dniu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20.06.2025</w:t>
      </w:r>
      <w:r>
        <w:rPr>
          <w:rStyle w:val="FontStyle13"/>
          <w:rFonts w:cs="Arial" w:ascii="Arial" w:hAnsi="Arial"/>
          <w:sz w:val="24"/>
          <w:szCs w:val="24"/>
        </w:rPr>
        <w:t xml:space="preserve"> r. </w:t>
        <w:br/>
        <w:t>o godz. 09.</w:t>
      </w:r>
      <w:r>
        <w:rPr>
          <w:rStyle w:val="FontStyle13"/>
          <w:rFonts w:cs="Arial" w:ascii="Arial" w:hAnsi="Arial"/>
          <w:sz w:val="24"/>
          <w:szCs w:val="24"/>
          <w:vertAlign w:val="superscript"/>
        </w:rPr>
        <w:t>10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w siedzibie Udzielającego zamówienia w Sali konferencyjnej pok. 410. Udzielający zamówienia zastrzega sobie prawo do odwołania konkursu oraz do przesunięcia terminu składania ofert i ich rozstrzygnięcia bez po</w:t>
        <w:softHyphen/>
        <w:t>dania przyczyn.</w:t>
      </w:r>
    </w:p>
    <w:p>
      <w:pPr>
        <w:pStyle w:val="Normal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eryka, dnia 12.06.2025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9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amery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7:00Z</dcterms:created>
  <dc:creator>Bieliński</dc:creator>
  <dc:description/>
  <cp:keywords/>
  <dc:language>en-US</dc:language>
  <cp:lastModifiedBy>Marta Książek</cp:lastModifiedBy>
  <cp:lastPrinted>2024-06-13T09:24:00Z</cp:lastPrinted>
  <dcterms:modified xsi:type="dcterms:W3CDTF">2025-06-12T08:07:00Z</dcterms:modified>
  <cp:revision>2</cp:revision>
  <dc:subject/>
  <dc:title>Wojewódzki Szpital Rehabilitacyjny dla Dzieci w Ameryce, Ameryka 21, 11-015 Olsztynek, woj</dc:title>
</cp:coreProperties>
</file>