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kern w:val="2"/>
        </w:rPr>
      </w:pPr>
      <w:r>
        <w:rPr>
          <w:rStyle w:val="FontStyle11"/>
          <w:rFonts w:cs="Arial" w:ascii="Arial" w:hAnsi="Arial"/>
          <w:sz w:val="24"/>
          <w:szCs w:val="24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, Ameryka 21, 11-015 Olsztynek, woj. warmińsko-mazurskie </w:t>
        <w:br/>
      </w:r>
      <w:r>
        <w:rPr>
          <w:rStyle w:val="FontStyle12"/>
          <w:rFonts w:cs="Arial" w:ascii="Arial" w:hAnsi="Arial"/>
          <w:sz w:val="24"/>
          <w:szCs w:val="24"/>
        </w:rPr>
        <w:t xml:space="preserve">działając na podstawie przepisu </w:t>
        <w:br/>
      </w:r>
      <w:r>
        <w:rPr>
          <w:rFonts w:cs="Arial" w:ascii="Arial" w:hAnsi="Arial"/>
          <w:kern w:val="2"/>
        </w:rPr>
        <w:t xml:space="preserve">Ustawy o działalności leczniczej z dnia 15 kwietnia 2011 r. o działalności leczniczej (Dz.U. z 2025 r. poz. 7450, z późn. zm.)  oraz Ustawy z dnia 27 sierpnia 2004 r. </w:t>
        <w:br/>
        <w:t xml:space="preserve">o świadczeniach opieki zdrowotnej finansowanych </w:t>
        <w:br/>
        <w:t>ze środków publicznych (Dz. U. z 2021 r. poz. 1285 ze zm.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kern w:val="2"/>
        </w:rPr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Style w:val="FontStyle11"/>
          <w:rFonts w:cs="Arial" w:ascii="Arial" w:hAnsi="Arial"/>
          <w:b w:val="false"/>
          <w:bCs w:val="false"/>
          <w:kern w:val="2"/>
          <w:sz w:val="20"/>
          <w:szCs w:val="20"/>
        </w:rPr>
        <w:t>(ogłoszono 09 września 2025 roku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/>
      </w:r>
    </w:p>
    <w:p>
      <w:pPr>
        <w:pStyle w:val="Heading2"/>
        <w:spacing w:lineRule="auto" w:line="360"/>
        <w:jc w:val="lef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Przedmiotem konkursu są następujące świadcz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Style w:val="FontStyle11"/>
          <w:rFonts w:cs="Arial" w:ascii="Arial" w:hAnsi="Arial"/>
          <w:sz w:val="24"/>
          <w:szCs w:val="24"/>
        </w:rPr>
        <w:t>udzielanie świadczeń zdrowotnych</w:t>
      </w:r>
      <w:r>
        <w:rPr>
          <w:rFonts w:cs="Arial" w:ascii="Arial" w:hAnsi="Arial"/>
          <w:b/>
          <w:spacing w:val="-5"/>
        </w:rPr>
        <w:t xml:space="preserve"> realizowanych przez lekarzy specjalistów </w:t>
        <w:br/>
        <w:t xml:space="preserve">w zakresie laryngologii w Wojewódzkim Szpitalu Rehabilitacyjnym dla Dzieci </w:t>
        <w:br/>
        <w:t>w Ameryc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r>
        <w:rPr>
          <w:rFonts w:cs="Arial" w:ascii="Arial" w:hAnsi="Arial"/>
          <w:color w:val="0000FF"/>
          <w:u w:val="single"/>
        </w:rPr>
        <w:t>szpital@ameryka.com.pl</w:t>
      </w:r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o konkursie udziela Pani Marta Książek nr tel. (89) 519 48 67. Strony są związane z ofertą do 30 dni od upływu terminu składania ofert. 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</w:t>
      </w:r>
      <w:r>
        <w:rPr>
          <w:rStyle w:val="FontStyle12"/>
          <w:rFonts w:cs="Arial" w:ascii="Arial" w:hAnsi="Arial"/>
          <w:bCs/>
          <w:sz w:val="24"/>
          <w:szCs w:val="24"/>
        </w:rPr>
        <w:t>23.09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</w:t>
        <w:br/>
        <w:t xml:space="preserve">w zamkniętych kopertach z dopiskiem </w:t>
      </w:r>
      <w:r>
        <w:rPr>
          <w:rStyle w:val="FontStyle12"/>
          <w:rFonts w:cs="Arial" w:ascii="Arial" w:hAnsi="Arial"/>
          <w:bCs/>
          <w:sz w:val="24"/>
          <w:szCs w:val="24"/>
        </w:rPr>
        <w:t>„Konkurs Ofert na świadczenia zdrowotne ogłoszony w dniu 09.09.2025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16.09.2025 r. 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16.09.2025</w:t>
      </w:r>
      <w:r>
        <w:rPr>
          <w:rStyle w:val="FontStyle13"/>
          <w:rFonts w:cs="Arial" w:ascii="Arial" w:hAnsi="Arial"/>
          <w:sz w:val="24"/>
          <w:szCs w:val="24"/>
        </w:rPr>
        <w:t xml:space="preserve"> r. 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w siedzibie Udzielającego zamówienia w Kadrach pok. </w:t>
        <w:br/>
        <w:t>nr 405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widowControl/>
        <w:autoSpaceDE w:val="true"/>
        <w:spacing w:before="0" w:after="240"/>
        <w:rPr/>
      </w:pPr>
      <w:bookmarkStart w:id="0" w:name="_Hlk205319962"/>
      <w:bookmarkEnd w:id="0"/>
      <w:r>
        <w:rPr>
          <w:rFonts w:cs="Calibri" w:ascii="Calibri" w:hAnsi="Calibri"/>
          <w:bCs/>
          <w:sz w:val="21"/>
          <w:szCs w:val="21"/>
        </w:rPr>
        <w:t>1. Administratorem Pani/Pana danych osobowych jest Wojewódzki Szpital Rehabilitacyjny dla Dzieci w Ameryce, Ameryka 21; 11-015 Olsztynek, email: szpital@ameryka.com.pl</w:t>
      </w:r>
    </w:p>
    <w:p>
      <w:pPr>
        <w:pStyle w:val="Normal"/>
        <w:widowControl/>
        <w:autoSpaceDE w:val="true"/>
        <w:spacing w:before="0" w:after="2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2. Administrator wyznaczył Inspektora ochrony danych, z którym kontakt jest możliwy poprzez email: iod@ameryka.com.pl 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bookmarkStart w:id="1" w:name="_Hlk205319962"/>
      <w:bookmarkEnd w:id="1"/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3. Dane osobowe przetwarzane będą w celu: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- zawarcia i realizacji umowy, w tym m.in. działań zmierzających do zawarcia umowy oraz ustalenia uprawnień i realizacji zadań wynikających z umowy;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- związanych z ustaleniem, dochodzeniem lub obroną ewentualnych roszczeń,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- wypełniania obowiązków prawnych nałożonych przez przepisy prawa, w tym m. in. przepisów prawa podatkowego i przepisów o rachunkowości, ustaw o dostępie do informacji publicznej, przepisów prawa zamówień publicznych, przepisów służących ochronie środowiska, życia i zdrowia ludzi.  Podstawę prawną przetwarzania danych osobowych stanowi art. 6 ust. 1 lit. b RODO oraz art. 6 ust 1 lit. c RODO.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 xml:space="preserve">4. </w:t>
      </w:r>
      <w:bookmarkStart w:id="2" w:name="_Hlk205320707"/>
      <w:bookmarkStart w:id="3" w:name="_Hlk205321109"/>
      <w:r>
        <w:rPr>
          <w:rFonts w:cs="Calibri" w:ascii="Calibri" w:hAnsi="Calibri"/>
          <w:bCs/>
          <w:sz w:val="21"/>
          <w:szCs w:val="21"/>
        </w:rPr>
        <w:t xml:space="preserve"> W Wojewódzkim Szpitalu Rehabilitacyjnym dla Dzieci w Ameryce w celu ochrony mienia i osób oraz zapewnienia właściwego poziomu bezpieczeństwa fizycznego obiektów wykorzystywany jest monitoring wizyjny. 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rFonts w:cs="Calibri" w:ascii="Calibri" w:hAnsi="Calibri"/>
          <w:bCs/>
          <w:sz w:val="21"/>
          <w:szCs w:val="21"/>
        </w:rPr>
        <w:t xml:space="preserve">5. </w:t>
      </w: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 xml:space="preserve">Podanie danych osobowych jest dobrowolne, lecz niezbędne do zawarcia i realizacji umowy, </w:t>
        <w:br/>
        <w:t>a w zakresie realizacji przepisów prawa jest obowiązkowe.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>6. Dane osobowe nie będą przekazywane do państwa trzeciego/ organizacji międzynarodowej.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 xml:space="preserve">7.  Pani/Pana dane osobowe będą przetwarzane przez okres niezbędny do realizacji umowy, okres wymagany przepisami prawa a także przez okres, w którym strony mogą dochodzić realizacji umowy </w:t>
        <w:br/>
        <w:t>w ramach wzajemnych roszczeń.</w:t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</w:r>
    </w:p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bCs/>
          <w:sz w:val="21"/>
          <w:szCs w:val="21"/>
        </w:rPr>
      </w:pPr>
      <w:bookmarkEnd w:id="2"/>
      <w:bookmarkEnd w:id="3"/>
      <w:r>
        <w:rPr>
          <w:rFonts w:cs="Calibri" w:ascii="Calibri" w:hAnsi="Calibri"/>
          <w:bCs/>
          <w:sz w:val="21"/>
          <w:szCs w:val="21"/>
        </w:rPr>
        <w:t>8. Pani/Pana dane osobowe nie będą udostępniane osobom i podmiotom nieupoważnionym. Pani/Pana dane osobowe mogą być udostępnione innym uprawnionym podmiotom w szczególności w zakresie udzielania świadczeń opieki zdrowotnej.</w:t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rFonts w:cs="Calibri" w:ascii="Calibri" w:hAnsi="Calibri"/>
          <w:bCs/>
          <w:sz w:val="21"/>
          <w:szCs w:val="21"/>
        </w:rPr>
        <w:t>9. Podanie przez Panią/Pana danych osobowych w celu udzielania świadczeń zdrowotnych jest wymogiem ustawowym. Konsekwencją niepodania danych będzie brak możliwości udzielenia świadczenia zdrowotnego.</w:t>
      </w:r>
    </w:p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bCs/>
          <w:sz w:val="21"/>
          <w:szCs w:val="21"/>
        </w:rPr>
      </w:pPr>
      <w:bookmarkStart w:id="4" w:name="_Hlk205320366"/>
      <w:bookmarkStart w:id="5" w:name="_Hlk205320095"/>
      <w:r>
        <w:rPr>
          <w:rFonts w:cs="Calibri" w:ascii="Calibri" w:hAnsi="Calibri"/>
          <w:bCs/>
          <w:sz w:val="21"/>
          <w:szCs w:val="21"/>
        </w:rPr>
        <w:t>10. 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o ile zgoda była podstawą przetwarzania. Realizację powyższych praw determinuje spełnienie przewidzianych ku temu przez RODO przesłanek.</w:t>
      </w:r>
      <w:bookmarkStart w:id="6" w:name="_Hlk205320198"/>
      <w:bookmarkEnd w:id="5"/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11. W przypadku powzięcia informacji o niezgodnym z prawem przetwarzaniu Pani/Pana danych osobowych przysługuje Pani/Panu prawo do wniesienia skargi do organu nadzorczego, tj. Prezesa Urzędu Ochrony Danych Osobowych, 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1"/>
            <w:szCs w:val="21"/>
            <w:u w:val="single" w:color="FF0000"/>
          </w:rPr>
          <w:t>https://uodo.gov.pl</w:t>
        </w:r>
      </w:hyperlink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12. Informujemy również, że Może Pani/Pan </w:t>
      </w:r>
      <w:r>
        <w:rPr>
          <w:rFonts w:cs="Calibri" w:ascii="Calibri" w:hAnsi="Calibri"/>
          <w:bCs/>
          <w:sz w:val="21"/>
          <w:szCs w:val="21"/>
        </w:rPr>
        <w:t>zwrócić się do pracownika Szpitala w celu udostępnienia treści klauzuli</w:t>
      </w:r>
      <w:r>
        <w:rPr>
          <w:rFonts w:cs="Calibri" w:ascii="Calibri" w:hAnsi="Calibri"/>
          <w:sz w:val="21"/>
          <w:szCs w:val="21"/>
        </w:rPr>
        <w:t xml:space="preserve"> oraz że klauzule informacyjne dostępne są na stronie internetowej  </w:t>
      </w:r>
      <w:hyperlink r:id="rId3" w:tgtFrame="_blank">
        <w:r>
          <w:rPr>
            <w:rStyle w:val="InternetLink"/>
            <w:rFonts w:cs="Calibri" w:ascii="Calibri" w:hAnsi="Calibri"/>
            <w:color w:val="FF0000"/>
            <w:sz w:val="21"/>
            <w:szCs w:val="21"/>
            <w:u w:val="single" w:color="FF0000"/>
          </w:rPr>
          <w:t>https://ameryka.com.pl/szpital/ochrona-danych-osobowych/</w:t>
        </w:r>
      </w:hyperlink>
      <w:r>
        <w:rPr>
          <w:rFonts w:cs="Calibri" w:ascii="Calibri" w:hAnsi="Calibri"/>
          <w:sz w:val="21"/>
          <w:szCs w:val="21"/>
        </w:rPr>
        <w:t>, w Biuletynie Informacji Publicznej Szpitala.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bookmarkEnd w:id="4"/>
      <w:bookmarkEnd w:id="6"/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hyperlink" Target="https://ameryka.com.pl/szpital/ochrona-danych-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8:00Z</dcterms:created>
  <dc:creator>Bieliński</dc:creator>
  <dc:description/>
  <cp:keywords/>
  <dc:language>en-US</dc:language>
  <cp:lastModifiedBy>Marta Książek</cp:lastModifiedBy>
  <cp:lastPrinted>2022-05-19T10:15:00Z</cp:lastPrinted>
  <dcterms:modified xsi:type="dcterms:W3CDTF">2025-09-09T08:58:00Z</dcterms:modified>
  <cp:revision>3</cp:revision>
  <dc:subject/>
  <dc:title>Wojewódzki Szpital Rehabilitacyjny dla Dzieci w Ameryce, Ameryka 21, 11-015 Olsztynek, woj</dc:title>
</cp:coreProperties>
</file>