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ZCZEGÓŁOWE WARUNKI KONKURSU OFERT NA ZAWIERANIE UMÓW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TYCZĄCYCH UDZIELANIA ŚWIADCZEŃ ZDROWOTNYCH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Arial" w:ascii="Arial" w:hAnsi="Arial"/>
          <w:b w:val="false"/>
          <w:bCs w:val="false"/>
          <w:color w:val="000000"/>
          <w:sz w:val="22"/>
          <w:szCs w:val="22"/>
        </w:rPr>
        <w:t>Przedmiotem konkursu są następujące świadcz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Style w:val="FontStyle11"/>
          <w:rFonts w:cs="Arial" w:ascii="Arial" w:hAnsi="Arial"/>
          <w:b w:val="false"/>
          <w:sz w:val="22"/>
          <w:szCs w:val="22"/>
        </w:rPr>
        <w:t xml:space="preserve">- </w:t>
      </w:r>
      <w:r>
        <w:rPr>
          <w:rStyle w:val="FontStyle11"/>
          <w:rFonts w:cs="Arial" w:ascii="Arial" w:hAnsi="Arial"/>
          <w:sz w:val="22"/>
          <w:szCs w:val="22"/>
        </w:rPr>
        <w:t>udzielanie świadczeń zdrowotnych</w:t>
      </w:r>
      <w:r>
        <w:rPr>
          <w:rFonts w:cs="Arial" w:ascii="Arial" w:hAnsi="Arial"/>
          <w:b/>
          <w:spacing w:val="-5"/>
          <w:sz w:val="22"/>
          <w:szCs w:val="22"/>
        </w:rPr>
        <w:t xml:space="preserve"> realizowanych przez lekarzy specjalistów </w:t>
        <w:br/>
        <w:t>w zakresie laryngologii w Wojewódzkim Szpitalu Rehabilitacyjnym dla Dzieci w Ameryce</w:t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stępne</w:t>
      </w:r>
    </w:p>
    <w:p>
      <w:pPr>
        <w:pStyle w:val="Style11"/>
        <w:widowControl/>
        <w:spacing w:lineRule="auto" w:line="240"/>
        <w:rPr>
          <w:rStyle w:val="FontStyle11"/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fert jest prowadzony na podstawie </w:t>
      </w:r>
      <w:r>
        <w:rPr>
          <w:rFonts w:cs="Arial" w:ascii="Arial" w:hAnsi="Arial"/>
          <w:kern w:val="2"/>
          <w:sz w:val="22"/>
          <w:szCs w:val="22"/>
        </w:rPr>
        <w:t>Ustawy o działalności leczniczej z dnia 15 kwietnia 2011 r. o działalności leczniczej (Dz. U. z 2025 r. poz. 450, z późn. zm.)  oraz Ustawy z dnia 27 sierpnia 2004 r. o świadczeniach opieki zdrowotnej finansowanych ze środków publicznych (Dz. U. z 2021 r. poz. 1285 z późn.).</w:t>
      </w:r>
    </w:p>
    <w:p>
      <w:pPr>
        <w:pStyle w:val="Style11"/>
        <w:widowControl/>
        <w:spacing w:lineRule="auto" w:line="240"/>
        <w:rPr>
          <w:rStyle w:val="FontStyle11"/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240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stąpienia do konkursu jest złożenie oferty Udzielającem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ent winien zapoznać się ze wszystkimi informacjami zawartymi </w:t>
        <w:br/>
        <w:t xml:space="preserve">w „Szczegółowych Warunkach Konkursu Ofert” w celu prawidłowego przygotowania </w:t>
        <w:br/>
        <w:t>i złożenia ofert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a prawo złożyć tylko jedną ofertę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na formularzu ofertowym oraz zawierać wszelkie wymagane dokumenty i oświadcz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składa się w formie pisemnej pod rygorem nieważności w miejscu i czasie określonym w ogłoszeni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kurs ofert jest ważny choćby wpłynęła tylko jedna oferta spełniająca warunki konkursu.</w:t>
      </w:r>
    </w:p>
    <w:p>
      <w:pPr>
        <w:pStyle w:val="Heading3"/>
        <w:tabs>
          <w:tab w:val="clear" w:pos="709"/>
          <w:tab w:val="left" w:pos="540" w:leader="none"/>
        </w:tabs>
        <w:spacing w:lineRule="auto" w:line="480"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II. </w:t>
        <w:tab/>
        <w:t>Przedmiot konkursu</w:t>
      </w:r>
    </w:p>
    <w:p>
      <w:pPr>
        <w:pStyle w:val="Style31"/>
        <w:widowControl/>
        <w:spacing w:lineRule="auto" w:line="36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1"/>
          <w:rFonts w:cs="Arial" w:ascii="Arial" w:hAnsi="Arial"/>
          <w:b w:val="false"/>
          <w:bCs w:val="false"/>
          <w:color w:val="000000"/>
          <w:sz w:val="22"/>
          <w:szCs w:val="22"/>
        </w:rPr>
        <w:t>Przedmiotem konkursu są następujące świadcz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Style w:val="FontStyle11"/>
          <w:rFonts w:cs="Arial" w:ascii="Arial" w:hAnsi="Arial"/>
          <w:b w:val="false"/>
          <w:sz w:val="22"/>
          <w:szCs w:val="22"/>
        </w:rPr>
        <w:t xml:space="preserve">- </w:t>
      </w:r>
      <w:r>
        <w:rPr>
          <w:rStyle w:val="FontStyle11"/>
          <w:rFonts w:cs="Arial" w:ascii="Arial" w:hAnsi="Arial"/>
          <w:sz w:val="22"/>
          <w:szCs w:val="22"/>
        </w:rPr>
        <w:t>udzielanie świadczeń zdrowotnych</w:t>
      </w:r>
      <w:r>
        <w:rPr>
          <w:rFonts w:cs="Arial" w:ascii="Arial" w:hAnsi="Arial"/>
          <w:b/>
          <w:spacing w:val="-5"/>
          <w:sz w:val="22"/>
          <w:szCs w:val="22"/>
        </w:rPr>
        <w:t xml:space="preserve"> realizowanych przez lekarzy specjalistów </w:t>
        <w:br/>
        <w:t xml:space="preserve">w zakresie laryngologii w Wojewódzkim Szpitalu Rehabilitacyjnym dla Dzieci </w:t>
        <w:br/>
        <w:t>w Ameryce, na okres 3 lat.</w:t>
      </w:r>
    </w:p>
    <w:p>
      <w:pPr>
        <w:pStyle w:val="Heading2"/>
        <w:tabs>
          <w:tab w:val="clear" w:pos="709"/>
          <w:tab w:val="left" w:pos="5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III.</w:t>
        <w:tab/>
        <w:t xml:space="preserve">Termin związania ofertą oraz czas wykonania umowy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będzie związany ofertą w ciągu 30 dni od dnia upływu terminu do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na realizację zadań w zakresie objętym zamówieniem zawarte będą od dnia </w:t>
        <w:br/>
        <w:t>23.09.2025 r. przez okres 3 lat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</w:t>
        <w:tab/>
        <w:t>Opis sposobu przygotowania oferty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kłada ofertę zgodnie z wymaganiami określonymi w Szczegółowych Warunkach Konkursu Ofert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>Oferta powinna zawierać wszelkie kserokopie dokumentów oraz załączniki wymagane w Szczegółowych Warunkach Konkursu Ofert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Jeżeli dokument przedstawiony jest w postaci kserokopii – konieczne jest poświadczenie </w:t>
      </w:r>
      <w:r>
        <w:rPr>
          <w:rFonts w:cs="Arial" w:ascii="Arial" w:hAnsi="Arial"/>
          <w:i/>
        </w:rPr>
        <w:t>„za zgodność z oryginałem”</w:t>
      </w:r>
      <w:r>
        <w:rPr>
          <w:rFonts w:cs="Arial" w:ascii="Arial" w:hAnsi="Arial"/>
        </w:rPr>
        <w:t xml:space="preserve"> przez Oferenta, opatrzone podpisem Oferenta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>Oferta oraz wszystkie załączniki należy sporządzić w języku polskim pod rygorem odrzucenia oferty, z wyłączeniem pojęć medycznych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formalnych wzywa się oferentów do ich uzupełnienia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>Odrzuca się Oferty nie spełniające warunków realizacji świadczeń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Oferent podpisuje czytelnie Formularz ofertowy i Oświadczenie oraz numeruje strony oferty. 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ycofać złożoną ofertę powiadamiając pisemnie Udzielającego Zamówienie przed upływem terminu składania ofert.</w:t>
      </w:r>
    </w:p>
    <w:p>
      <w:pPr>
        <w:pStyle w:val="Heading5"/>
        <w:keepNext w:val="true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Wymogi formalne w zakresie przygotowania ofert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złożona na formularzu ofertowym wraz z Oświadczeniem , zgodnie </w:t>
        <w:br/>
        <w:t>z załączonymi wzor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do ofert należy dołączyć do świadczeń medyczny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fertowy wraz z załączonym Oświadczeniem (zgodnie </w:t>
        <w:br/>
        <w:t>z załączonymi wzorami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potwierdzające kwalifikacje zawodowe osób, które będą udzielały świadczeń zdrowotnych w postac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a dyplomu uprawniającego do wykonywania zawodu, Prawo wykonywabia zawodu  lekarza, kserokopie dokumantów potwierdzających dodatkowe uprawnienia lub kwalifikacje obowiązkowe w tym Specjalizacja </w:t>
        <w:br/>
        <w:t>w zakresie laryngologii.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ruk  z Centralnej Ewidencji i Indormacji o Działalności Gospodarczej RP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ę od odpowiedzialności cywilnej podmiotu przyjmującego zamówienie </w:t>
        <w:br/>
        <w:t>na świadczenia zdrowotn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lekarskie wydane przez uprawnionego lekarza medycyny pracy </w:t>
        <w:br/>
        <w:t xml:space="preserve">o braku przeciwwskazań zdrowotnych do wykonywania świadczeń zdrowotnych określonego rodzaj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dokumenty do oferty nie są wymagane w przypadku gdy oferent już wcześniej je dostarczył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raz z załącznikami w zamkniętych kopertach z napisem „Konkurs ofert na świadczenia zdrowotne ogłoszony w dniu 09.09.2025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Kryteria oceny ofert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wyboru najkorzystniejszych ofert komisja konkursowa kieruje się następującymi kryteriam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100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owiązkowe kwalifikacje zawodowe: Prawo wykonywania zawodu lekarza oraz specjalizacja w zakresie laryngologii. Brak obowiązkowych kwalifikacji oznacza odrzucenie oferty)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 xml:space="preserve">Miejsce i termin składania ofert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terminie do dnia </w:t>
      </w:r>
      <w:r>
        <w:rPr>
          <w:rFonts w:cs="Arial" w:ascii="Arial" w:hAnsi="Arial"/>
          <w:b/>
          <w:sz w:val="22"/>
          <w:szCs w:val="22"/>
        </w:rPr>
        <w:t>16.09.2025 roku do godz. 09°°</w:t>
      </w:r>
      <w:r>
        <w:rPr>
          <w:rFonts w:cs="Arial" w:ascii="Arial" w:hAnsi="Arial"/>
          <w:sz w:val="22"/>
          <w:szCs w:val="22"/>
        </w:rPr>
        <w:t xml:space="preserve"> w Dziale Kadr lub w rejestracji szpital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po terminie zostaną zwrócone bez otwarcia.</w:t>
      </w:r>
    </w:p>
    <w:p>
      <w:pPr>
        <w:pStyle w:val="Heading6"/>
        <w:autoSpaceDE w:val="false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III.</w:t>
        <w:tab/>
        <w:t>Miejsce i termin otwarcia ofert oraz przebieg konkursu</w:t>
      </w:r>
    </w:p>
    <w:p>
      <w:pPr>
        <w:pStyle w:val="Tekstpodstawowywcity3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złożonych ofert nastąpi w dniu 16.09.2025  roku o godz. 09:10 </w:t>
        <w:br/>
        <w:t>w siedzibie Udzielającego Zamówienie w Kadrach pok. Nr.405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okonując wyboru kieruje się przedstawionymi powyżej kryteriami oceny ofert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składa się z części jawnej i niejawnej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części jawnej komisja stwierdza prawidłowość ogłoszenia konkursu, liczbę otrzymanych ofert, otwiera koperty z ofertami oraz ogłasza oferentom, które oferty spełniają warunki konkursu, a które zostały odrzucone, przyjmuje do protokołu wyjaśnienia i oświadczenia zgłoszone przez oferentów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niejawnej komisja wybiera najkorzystniejszą ofertę albo nie przyjmuje żadnej z ofert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ostępowania Komisji konkursowej określa „Regulamin pracy Komisji konkursowej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ki odwoławc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toku postępowania konkursowego, jednakże przed rozstrzygnięciem konkursu oferent może złożyć do Komisji konkursowej pisemną umotywowaną skargę. Komisja rozpatruje skargę w ciągu 7 dni od daty jej złożenia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czasu rozpatrzenia skargi postępowanie konkursowe zostaje zawieszone, chyba że </w:t>
        <w:br/>
        <w:t>z treści protestu wynika, że jest on oczywiście bezzasad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ent, może złożyć do Udzielającego Zamówienie umotywowany protest dotyczący rozstrzygnięcia konkursu, w ciągu 7 dni od daty ogłoszenia wyników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dwoławcze nie przysługują n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trybu postępowan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anie wyboru oferent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protestu jest dopuszczalne tylko przed zawarciem umowy, wniesienie protestu po terminie nie podlega rozpatrzeniu.</w:t>
      </w:r>
    </w:p>
    <w:p>
      <w:pPr>
        <w:pStyle w:val="Tekstpodstawowywcity3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 następuje na piśmie najpóźniej w ciągu 7 dni od daty jego złożenia.</w:t>
      </w:r>
    </w:p>
    <w:p>
      <w:pPr>
        <w:pStyle w:val="Tekstpodstawowywcity3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niesieniu protestu Udzielający Zamówienie, aż do rozstrzygnięcia protestu nie może zawrzeć umowy.</w:t>
      </w:r>
    </w:p>
    <w:p>
      <w:pPr>
        <w:pStyle w:val="Tekstpodstawowywcity3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uwzględnienia protestu Udzielający Zamówienie powtarza konkurs ofert</w:t>
      </w:r>
    </w:p>
    <w:p>
      <w:pPr>
        <w:pStyle w:val="Tekstpodstawowywcity3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Udzielający Zamówienie może unieważnić konkurs ofert bez podania przyczy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 Dyrek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. 1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. 2 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. 3 Umowa – wzó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bCs/>
          <w:i/>
          <w:i/>
        </w:rPr>
      </w:pPr>
      <w:r>
        <w:rPr>
          <w:bCs/>
          <w:i/>
        </w:rPr>
        <w:t>ZAŁĄCZNIK nr. 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Oferenta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lub nazwa (firma): 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Adres: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.................................................... Nr faksu: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Adres poczty elektronicznej: 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świadczam, że zapoznałem się z treścią ogłoszenia o konkurs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świadczam, że zapoznałem się ze Szczegółowymi warunkami konkursu ofert i materiałami informacyjnymi o przedmiocie konkursu ofert i akceptuję je bez żadnych zastrzeże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Oświadczam, że uważam się za związanego ofertą przez okres 30 d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Oświadczam, że akceptuję załączony wzór umowy i w razie wyboru mojej oferty zobowiązuję się do podpisania umowy </w:t>
      </w:r>
      <w:r>
        <w:rPr>
          <w:b/>
          <w:bCs/>
          <w:sz w:val="23"/>
          <w:szCs w:val="23"/>
        </w:rPr>
        <w:t xml:space="preserve">w miejscu i terminie wyznaczonym przez Udzielającego zamówienia </w:t>
      </w:r>
      <w:r>
        <w:rPr>
          <w:sz w:val="23"/>
          <w:szCs w:val="23"/>
        </w:rPr>
        <w:t xml:space="preserve">i na warunkach określonych w Szczegółowych warunkach konkursu ofert i materiałach informacyjnych o przedmiocie konkursu ofert oraz w mojej oferc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świadczam, że wszystkie załączone kopie dokumentów są zgodne z aktualnym stanem faktycznym i prawn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 ……… 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eastAsia="Tms Rmn;Times New Roman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 i data) ( podpis i pieczątk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. 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>Formularz  Ofertowy</w:t>
        <w:br/>
      </w:r>
      <w:r>
        <w:rPr>
          <w:rFonts w:cs="Arial" w:ascii="Arial" w:hAnsi="Arial"/>
          <w:sz w:val="24"/>
          <w:szCs w:val="24"/>
          <w:lang w:eastAsia="pl-PL"/>
        </w:rPr>
        <w:t xml:space="preserve"> świadczenia zdrowotne realizowane przez lekarza laryngologa </w:t>
      </w:r>
    </w:p>
    <w:p>
      <w:pPr>
        <w:pStyle w:val="Heading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 Wojewódzkim Szpitalu Rehabilitacyjnym dla Dzieci w Ameryce</w:t>
      </w:r>
    </w:p>
    <w:p>
      <w:pPr>
        <w:pStyle w:val="Heading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901"/>
        <w:gridCol w:w="283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ię i nazwisko lub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lub adres siedziby dział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ferowanych świadczeń medycznych wg warunków konkursu opublikowanych w dniu 09.09.2025 roku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jest obliczane na podstawie załącznika nr. 1 do Umowy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a kwota ryczałtu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 …………….………………………………….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apoznałem się z treścią ogłoszenia i szczegółowych warunków konkursu ofert oraz akceptuję projekt umowy o udzielenie zamówienia na świadczenia lekarskie w zakresie laryngolog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.…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ferenta</w:t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"/>
        <w:spacing w:lineRule="auto" w:line="360"/>
        <w:ind w:left="3897" w:right="1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. 3</w:t>
      </w:r>
    </w:p>
    <w:p>
      <w:pPr>
        <w:pStyle w:val="Styl"/>
        <w:spacing w:lineRule="auto" w:line="360"/>
        <w:ind w:right="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M O W A</w:t>
      </w:r>
    </w:p>
    <w:p>
      <w:pPr>
        <w:pStyle w:val="Styl"/>
        <w:spacing w:lineRule="auto" w:line="360"/>
        <w:ind w:right="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udzielanie zamówienia na świadczenia zdrowotne w zakresie laryngologii </w:t>
      </w:r>
    </w:p>
    <w:p>
      <w:pPr>
        <w:pStyle w:val="Styl"/>
        <w:spacing w:lineRule="auto" w:line="360"/>
        <w:ind w:right="1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arta w Ameryce w dniu 17.09.2025 r.</w:t>
      </w:r>
    </w:p>
    <w:p>
      <w:pPr>
        <w:pStyle w:val="Styl"/>
        <w:spacing w:lineRule="auto" w:line="360"/>
        <w:ind w:right="1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spacing w:lineRule="auto" w:line="276"/>
        <w:ind w:left="5"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  <w:r>
        <w:rPr>
          <w:rFonts w:cs="Arial" w:ascii="Arial" w:hAnsi="Arial"/>
          <w:b/>
          <w:bCs/>
          <w:sz w:val="20"/>
          <w:szCs w:val="20"/>
        </w:rPr>
        <w:t xml:space="preserve">Wojewódzkim Szpitalem Rehabilitacyjnym dla Dzieci w Ameryce, Ameryka 21,                      11 – 015 Olsztynek </w:t>
      </w:r>
      <w:r>
        <w:rPr>
          <w:rFonts w:cs="Arial" w:ascii="Arial" w:hAnsi="Arial"/>
          <w:sz w:val="20"/>
          <w:szCs w:val="20"/>
        </w:rPr>
        <w:t xml:space="preserve"> wpisanym przez Sąd Rejonowy w Olsztynie Wydział Gospodarczy Krajowego Rejestru Sądowego pod nr KRS 0000000437 reprezentowanym przez </w:t>
      </w:r>
      <w:r>
        <w:rPr>
          <w:rFonts w:cs="Arial" w:ascii="Arial" w:hAnsi="Arial"/>
          <w:bCs/>
          <w:sz w:val="20"/>
          <w:szCs w:val="20"/>
        </w:rPr>
        <w:t>Pana Romana Lewandowskiego</w:t>
      </w:r>
      <w:r>
        <w:rPr>
          <w:rFonts w:cs="Arial" w:ascii="Arial" w:hAnsi="Arial"/>
          <w:sz w:val="20"/>
          <w:szCs w:val="20"/>
        </w:rPr>
        <w:t xml:space="preserve">, zwanym w dalszej części umowy </w:t>
      </w:r>
      <w:r>
        <w:rPr>
          <w:rFonts w:cs="Arial" w:ascii="Arial" w:hAnsi="Arial"/>
          <w:b/>
          <w:bCs/>
          <w:sz w:val="20"/>
          <w:szCs w:val="20"/>
        </w:rPr>
        <w:t xml:space="preserve">"Udzielającym Zamówienie" </w:t>
      </w:r>
    </w:p>
    <w:p>
      <w:pPr>
        <w:pStyle w:val="Styl"/>
        <w:spacing w:lineRule="auto" w:line="276"/>
        <w:ind w:left="5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P:739-29-54-381 </w:t>
        <w:tab/>
        <w:tab/>
        <w:tab/>
        <w:tab/>
        <w:tab/>
        <w:tab/>
        <w:tab/>
        <w:t xml:space="preserve">           REGON:000296236</w:t>
        <w:br/>
      </w:r>
    </w:p>
    <w:p>
      <w:pPr>
        <w:pStyle w:val="Styl"/>
        <w:spacing w:lineRule="auto" w:line="276"/>
        <w:ind w:left="5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nyWeb"/>
        <w:spacing w:lineRule="auto" w:line="360" w:before="0" w:after="0"/>
        <w:ind w:left="6"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,</w:t>
      </w:r>
      <w:r>
        <w:rPr>
          <w:rFonts w:cs="Arial" w:ascii="Arial" w:hAnsi="Arial"/>
          <w:sz w:val="20"/>
          <w:szCs w:val="20"/>
        </w:rPr>
        <w:t xml:space="preserve"> z siedzibą: ……………………, ul. …………………….., legitymujący się uprawnieniami do wykonywana zawodu lekarza o nr ……………………….., posiadającym specjalizację w dziedzinie ……… i wpisanym do CEiIDG  zwanym w dalszej części umowy </w:t>
      </w:r>
      <w:r>
        <w:rPr>
          <w:rFonts w:cs="Arial" w:ascii="Arial" w:hAnsi="Arial"/>
          <w:b/>
          <w:bCs/>
          <w:sz w:val="20"/>
          <w:szCs w:val="20"/>
        </w:rPr>
        <w:t xml:space="preserve">"Przyjmującym Zamówienie", </w:t>
      </w:r>
      <w:r>
        <w:rPr>
          <w:rFonts w:cs="Arial" w:ascii="Arial" w:hAnsi="Arial"/>
          <w:bCs/>
          <w:sz w:val="20"/>
          <w:szCs w:val="20"/>
        </w:rPr>
        <w:t xml:space="preserve">reprezentowaną przez: </w:t>
      </w:r>
      <w:r>
        <w:rPr>
          <w:rFonts w:cs="Arial" w:ascii="Arial" w:hAnsi="Arial"/>
          <w:b/>
          <w:bCs/>
          <w:sz w:val="20"/>
          <w:szCs w:val="20"/>
        </w:rPr>
        <w:t>Pana ……………………</w:t>
      </w:r>
    </w:p>
    <w:p>
      <w:pPr>
        <w:pStyle w:val="NormalnyWeb"/>
        <w:tabs>
          <w:tab w:val="clear" w:pos="709"/>
          <w:tab w:val="left" w:pos="5669" w:leader="none"/>
        </w:tabs>
        <w:spacing w:lineRule="auto" w:line="360" w:before="0" w:after="0"/>
        <w:ind w:left="6" w:right="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P: ……………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REGON: ………………</w:t>
      </w:r>
    </w:p>
    <w:p>
      <w:pPr>
        <w:pStyle w:val="Style11"/>
        <w:widowControl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Style w:val="Markedcontent"/>
          <w:rFonts w:cs="Arial" w:ascii="Arial" w:hAnsi="Arial"/>
          <w:sz w:val="20"/>
          <w:szCs w:val="20"/>
        </w:rPr>
        <w:t>art. 26 ustawy z dnia 15 kwietnia 2011 r. o działalności leczniczej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(Dz. U. z 2022 r. poz. 633) </w:t>
      </w:r>
      <w:r>
        <w:rPr>
          <w:rFonts w:cs="Arial" w:ascii="Arial" w:hAnsi="Arial"/>
          <w:sz w:val="20"/>
          <w:szCs w:val="20"/>
        </w:rPr>
        <w:t xml:space="preserve">oraz Zarządzenia wewnętrznego nr. 65/2025 z dnia 02.09.2025 roku </w:t>
        <w:br/>
        <w:t xml:space="preserve">w wyniku konkursu ofert rozstrzygniętym w dniu 16.09.2025 roku zawarta została Umowa </w:t>
        <w:br/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280" w:after="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e oraz Przyjmujący Zamówienie podejmują stałą współpracę </w:t>
        <w:br/>
        <w:t>na  udzielanie świadczeń zdrowotnych w za</w:t>
      </w:r>
      <w:r>
        <w:rPr>
          <w:rFonts w:cs="Arial" w:ascii="Arial" w:hAnsi="Arial"/>
          <w:bCs/>
          <w:sz w:val="20"/>
          <w:szCs w:val="20"/>
        </w:rPr>
        <w:t>kresie  laryngologii w Wojewódzkim Szpitalu Rehabilitacyjnym dla Dzieci w Ameryc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udzielania świadczeń osobiście. 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Świadczenia zdrowotne, o których mowa w niniejszej umowie będą udzielane przez Przyjmującego Zamówienie pacjentom uprawnionym do świadczeń zdrowotnych oraz tym, którzy dokonali opłaty na rzecz szpitala za wykonanie usługi zgodnie z obowiązującym cennikiem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iż posiada odpowiednie kwalifikacje potwierdzone odpowiednimi dokumentami oraz dysponuje wiedzą medyczną niezbędną do wykonywania powierzonych obowiązków oraz oświadcza, że nie istnieją żadne przeszkody prawne i faktyczne uniemożliwiające mu ich wykonywanie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Miejsce i czas wykonywania przedmiotu umowy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ykonuje świadczenia będące przedmiotem niniejszej umowy </w:t>
        <w:br/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kim Szpitalu Rehabilitacyjnego dla Dzieci w Ameryce, zlokalizowanym w Ameryce 21 poczta: 11 - 015 Olsztynek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i/>
          <w:sz w:val="20"/>
          <w:szCs w:val="20"/>
        </w:rPr>
        <w:t>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Przyjmującego Zamówienie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right="1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ykonuje świadczenia będące przedmiotem niniejszej umowy przy wykorzystaniu aparatury, sprzętu medycznego, środków i materiałów znajdujących się </w:t>
        <w:br/>
        <w:t xml:space="preserve">w dyspozycji Udzielającego Zamówienia, oraz korzysta z pomieszczeń socjalnych.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80"/>
        <w:ind w:left="284" w:right="1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atura i sprzęt medyczny znajdujący się w dyspozycji Udzielającego Zamówienie, może być przez Przyjmującego Zamówienie wykorzystywany wyłącznie w celach i w zakresie wynikającym </w:t>
        <w:br/>
        <w:t xml:space="preserve">z realizacji niniejszej umowy.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jmujący Zamówienie ma prawo odmówić w formie pisemnej, wykonania przedmiotu umowy, gdy Udzielający Zamówienia nie zapewni odpowiednich (prawnych, sanitarnych i socjalnych) warunków wykonania przedmiotu niniejszej umowy.</w:t>
      </w:r>
    </w:p>
    <w:p>
      <w:pPr>
        <w:pStyle w:val="NormalnyWeb"/>
        <w:spacing w:lineRule="auto" w:line="360" w:before="0" w:after="0"/>
        <w:ind w:left="23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 Obowiązki Przyjmującego Zamów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Przyjmujący Zamówienie w ramach realizacji niniejszej umowy zobowiązuje się do :</w:t>
      </w:r>
    </w:p>
    <w:p>
      <w:pPr>
        <w:pStyle w:val="NormalnyWeb"/>
        <w:numPr>
          <w:ilvl w:val="0"/>
          <w:numId w:val="19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go wykorzystania swojej wiedzy i umiejętności medycznych, stosowania zasad postępowania zgodnego z aktualnym stanem wiedzy medycznej zawartych w standardach określonych w obowiązujących przepisach prawa oraz wytycznych, zaleceniach </w:t>
        <w:br/>
        <w:t xml:space="preserve">i rekomendacjach wydawanych przez towarzystwa naukowe zrzeszające specjalistów </w:t>
        <w:br/>
        <w:t>z właściwych dziedzin medycyny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usług medycznych zgodnie z postępem wiedzy medycznej i technicznej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Współpracy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ersonelem Szpitala, wykonując usługi w zakresie świadczeń zdrowotnych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lnie i taktownie traktować pacjentów, a w szczególności szanować ich godność oraz prawo do intymności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Korzystania w razie potrzeby z konsultacji lekarzy specjalistów zatrudnionych</w:t>
        <w:br/>
        <w:t xml:space="preserve"> u Udzielającego Zamówienia lub wykonujących na jego rzecz usługi w zakresie świadczeń zdrowotnych </w:t>
        <w:br/>
        <w:t>w ramach umów cywilno-prawnych w zakresie celowym dla wykonania przedmiotu umowy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Regulaminu Porządkowego Szpitala, Karty Praw Pacjenta, obowiązujących przepisów prawnych dotyczących ochrony zdrowia oraz przestrzegać postanowień aktów regulujących zasady organizacji i funkcjonowania Szpitala. 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Zapoznania się z ogólnymi warunkami umów oraz ze szczegółowymi materiałami Informacyjnymi zawartymi w zarządzeniach Prezesa NFZ, w przypadku wykonywania świadczeń finansowanych z NFZ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aktualnego ubezpieczenia odpowiedzialności cywilnej zgodnie z właściwymi przepisami oraz do nie przerywania tego ubezpieczenia i niezwłocznego przedkładania, </w:t>
        <w:br/>
        <w:t xml:space="preserve">w terminie nie dłuższym niż 14 dni od daty zawarcia, uwierzytelnionej kserokopii polisy ubezpieczenia od odpowiedzialności cywilnej Udzielającemu Zamówienie. 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aktualnej książeczki do celów sanitarno - epidemiologicznych.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ania się kontroli przeprowadzanej przez właściwy Oddział Narodowego Funduszu Zdrowia, Szpital lub inny uprawniony podmiot, w zakresie wynikającym z niniejszej umowy </w:t>
        <w:br/>
        <w:t xml:space="preserve">i udzielanych przez niego świadczeń zdrowotnych, na zasadach określonych </w:t>
        <w:br/>
        <w:t>w obowiązujących przepisach prawa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nia ze sprzętu, leków i materiałów medycznych przy zachowaniu racjonalnej </w:t>
        <w:br/>
        <w:t>i oszczędnej gospodarki lekami i wyrobami medycznymi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lne Obowiązki - Przyjmującego Zamówienie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czególnych obowiązków Przyjmującego Zamówienie, należy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diagnozowanie, leczenie, w tym zabiegowe, pacjentów zgodnie z postępem wiedzy medycznej i technicznej w zakresie możliwości Udzielającego Zamówienie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dokumentacji medycznej i sprawozdawczości statystycznej oraz wydawanie orzeczeń lekarskich, skierowań, opinii, zaświadczeń i dokumentacji medycznej zgodnie </w:t>
        <w:br/>
        <w:t>z przepisami obowiązującymi w tym zakresie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ym prowadzeniem, przekazywaniem i udostępnianiem dokumentacji medycznej oraz wprowadzaniem danych do sieci informatycznej Szpitala, w zakresie dotyczącym pacjentów, którym świadczeń zdrowotnych udziela Przyjmujący Zamówie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dzór nad utrzymaniem w należytym stanie inwentarza, zarówno medycznego jak </w:t>
        <w:br/>
        <w:t xml:space="preserve">i gospodarczego, znajdującego się w placówce w czasie i w zakresie, w jakim korzysta </w:t>
        <w:br/>
        <w:t>z niego Przyjmujący Zamów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arunki zastęp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2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ykonuje przedmiot umowy osobiście, z wyjątkiem przypadków określonych w niniejszym paragrafie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rzerwy lub niemożności udzielania przez Przyjmującego Zamówienie świadczeń określonych niniejszą umową, jest on zobowiązany do zapewnienia zastępstwa osoby trzeciej o odpowiednich uprawnieniach i kwalifikacjach, za pisemną zgodą Udzielającego Zamówienie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nagłym zachorowaniu lub wypadku ust. 2 nie obowiązuję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Kwalifikacje zawodowe zastępcy Przyjmującego Zamówienie muszą być, co najmniej równe kwalifikacjom zawodowym Przyjmującego Zamówienie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stępstwa pokrywa Przyjmujący Zamówienie, któremu przysługuje w takim wypadku pełne wynagrodzenie na zasadach określonych niniejsza umową, a Udzielający Zamówienie nie jest z tego tytułu zobowiązany do zapłaty dodatkowego wynagrodzenia, poza określonym w niniejszej umowie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20" w:right="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trzecie zastępujące Przyjmującego Zamówienie muszą posiadać aktualne ubezpieczenie od odpowiedzialności cywilnej, zgodnie z obowiązującymi w tym zakresie przepisami, której kopię polisy zobowiązani są do przedłożenia Udzielającemu Zamówienie najpóźniej na dzień przed rozpoczęciem zastępstwa, o którym jest mowa w ust. 2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 obowiązkach Przyjmującego Zamówienie stosuje się odpowiednio do jego zastępc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w każdej chwili odstąpić od prawa żądania ustanowienia zastępcy w sytuacji opisanej w ust.2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2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Odpowiedzialność Udzielającego Zamówienie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pełną odpowiedzialność względem Udzielającego Zamówienie i osób trzecich za szkody wyrządzone w związku z realizacją przedmiotu niniejszej umowy, z zastrzeżeniem ust. 2-4 niniejszego paragrafu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ponosi odpowiedzialności za szkody i uszczerbek na zdrowiu pacjenta powstały na skutek wad oraz nieprawidłowej pracy aparatury medycznej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ponosi odpowiedzialności za zużycie rzeczy będące następstwem prawidłowego ich użytkowania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ie finansowe roszczenia NFZ wobec Udzielającego Zamówienie z przyczyn leżących po stronie Przyjmującego Zamówienie powstałych w toku realizacji postanowień niniejszej umowy oraz umowy Udzielającego Zamówienie z NFZ na realizację świadczeń medycznych obciążają wyłącznie Przyjmującego Zamówien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wynagradza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Za czynności przewidziane niniejszą umową </w:t>
      </w:r>
      <w:bookmarkStart w:id="0" w:name="_Hlk7033695"/>
      <w:r>
        <w:rPr>
          <w:rFonts w:cs="Arial" w:ascii="Arial" w:hAnsi="Arial"/>
        </w:rPr>
        <w:t xml:space="preserve">Przyjmujący Zamówienie </w:t>
      </w:r>
      <w:bookmarkEnd w:id="0"/>
      <w:r>
        <w:rPr>
          <w:rFonts w:cs="Arial" w:ascii="Arial" w:hAnsi="Arial"/>
        </w:rPr>
        <w:t xml:space="preserve">otrzyma wynagrodzenie </w:t>
        <w:br/>
        <w:t>w wysokości określonej w załączniku nr 1 do umowy sporządzonego na podstawie przekazanych da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udzielonych świadczeń zdrowotnych nastąpi na podstawie miesięcznego wykazu udzielonych świadczeń obejmującego: datę udzielenia świadczenia, nr zabiegu, imię i nazwisko pacjenta, rodzaj świadczenia, zestawienie godzin pracy personelu medycznego i obsługi, kosztowych protokołów operacyjnych, wykazu badań diagnostycznych i laboratoryjnych, zestawienia przychodów przekazywanych Udzielającemu Zamówienie za każdy miesiąc, do ostatniego danego miesiąc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Świadczenia nie opisane w dokumentacji medycznej nie podlegają opłaceni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rozlicza się z Udzielającym Zamówienie na podstawie rachunku/faktur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/rachunek musi zawierać m. in. pełną nazwę i adres Udzielającego Zamówienie, nazwę świadczenia i okres rozliczeni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 przypadku, gdy Przyjmujący Zamówienie wystawi rachunek z naruszeniem warunków określonych w ust. 5, Udzielający Zamówienie wezwie Przyjmującego Zamówienie</w:t>
        <w:br/>
        <w:t xml:space="preserve"> do usunięcia niezgodności, z zastrzeżeniem, że do czasu usunięcia niezgodności należność widniejąca na rachunku/fakturze nie będzie wypłacona. Do czasu przedłożenia Udzielającemu Zamówienie prawidłowo wystawionego rachunku/faktury, Przyjmującemu Zamówienie nie przysługuje prawo do naliczania odsetek ustawowych za zwłok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 tytułu wykonania świadczeń objętych niniejszą umową będzie wypłacana Przyjmującemu Zamówienie w terminie 14 dni od daty wpływu prawidłowo wystawionego rachunku/faktur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Udzielającego Zamówie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W razie zwłoki przy uiszczaniu przez Udzielającego Zamówienie kwot należności wynikających z umowy, Przyjmującemu Zamówienie przysługują odsetki ustawowe, </w:t>
        <w:br/>
        <w:t>z zastrzeżeniem pkt 6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obowiązywania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i obowiązuje od dnia 23.09.2025 r. do dnia 22.09.2028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Heading2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Tryb i zasady rozwiąz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ulega rozwiązaniu: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była zawarta.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zakończenia udzielania określonych świadczeń zdrowotnych.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, z zachowaniem miesięcznego okresu wypowiedzenia.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Wskutek oświadczenia jednej ze stron, bez zachowania okresu wypowiedzenia </w:t>
        <w:br/>
        <w:t>w przypadku, gdy druga strona rażąco narusza istotne postanowienia umow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Heading2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NormalnyWeb"/>
        <w:numPr>
          <w:ilvl w:val="0"/>
          <w:numId w:val="20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>Wszelkie zmiany umowy oraz jej wypowiedzenie jak też rozwiązanie bez wypowiedzenia wymagają dla swej ważności zachowania formy pisemnej.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odpowiednie przepisy prawa, w szczególności Kodeks Cywilny.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będą rozpoznawane przez Sąd Powszechny właściwy ze względu </w:t>
        <w:br/>
        <w:t>na siedzibę Udzielającego Zamówienie.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</w:t>
        <w:br/>
        <w:t>ze stron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……………………………………</w:t>
        <w:tab/>
        <w:t xml:space="preserve">                                    ...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i/>
        </w:rPr>
        <w:t xml:space="preserve">  </w:t>
      </w:r>
      <w:r>
        <w:rPr>
          <w:i/>
          <w:sz w:val="22"/>
          <w:szCs w:val="22"/>
        </w:rPr>
        <w:t>Przyjmujący Zamówienie                                                                 Udzielający Zamówieni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right"/>
        <w:outlineLvl w:val="0"/>
        <w:rPr/>
      </w:pPr>
      <w:r>
        <w:rPr>
          <w:rStyle w:val="FontStyle16"/>
          <w:b/>
          <w:bCs/>
        </w:rPr>
        <w:t>Załącznik nr 1 do umowy z zakresu laryngologii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768"/>
        <w:gridCol w:w="1626"/>
        <w:gridCol w:w="1985"/>
      </w:tblGrid>
      <w:tr>
        <w:trPr>
          <w:trHeight w:val="70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Załącznik do faktury nr ……………………………………..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dnia  ……………………………………………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 Przychody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Wyszczególnie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0000"/>
              </w:rPr>
              <w:t>Suma wpłat pacjentów za wykonanie usług w zakresie laryngologii lub przychodów z NF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I Potrącenia (Ks)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Koszty personelu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Wyszczególnienie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Liczba godzin w m-cu / Ilość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</w:rPr>
              <w:t>Stawka godzinowa/dzienna*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ekarz anestezjolog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ersonel pielęgniarski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Sekretarka medyczna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</w:tr>
      <w:tr>
        <w:trPr>
          <w:trHeight w:val="393" w:hRule="atLeast"/>
        </w:trPr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azem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2060"/>
              </w:rPr>
            </w:pPr>
            <w:r>
              <w:rPr>
                <w:rFonts w:cs="Calibri" w:ascii="Cambria" w:hAnsi="Cambria"/>
                <w:b/>
                <w:color w:val="00206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18"/>
        </w:rPr>
        <w:t>* Stawki godzinowe będą wyliczane okresowo w zależności od częstotliwości regulacji płac w Szpitalu</w:t>
      </w:r>
    </w:p>
    <w:p>
      <w:pPr>
        <w:pStyle w:val="Normal"/>
        <w:rPr>
          <w:rFonts w:ascii="Cambria" w:hAnsi="Cambria" w:cs="Calibri"/>
          <w:color w:val="000000"/>
          <w:sz w:val="18"/>
        </w:rPr>
      </w:pPr>
      <w:r>
        <w:rPr>
          <w:rFonts w:cs="Calibri" w:ascii="Cambria" w:hAnsi="Cambria"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rFonts w:cs="Calibri" w:ascii="Cambria" w:hAnsi="Cambria"/>
          <w:b/>
          <w:color w:val="000000"/>
        </w:rPr>
        <w:t xml:space="preserve">2. Pozostałe koszty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985"/>
      </w:tblGrid>
      <w:tr>
        <w:trPr>
          <w:trHeight w:val="33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Koszt w zł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adania laboratoryjn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</w:rPr>
              <w:t>Inne badania diagnostyczn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oszt zużytych materiałów i lekó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2060"/>
              </w:rPr>
            </w:pPr>
            <w:r>
              <w:rPr>
                <w:rFonts w:cs="Calibri" w:ascii="Cambria" w:hAnsi="Cambria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yczałt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Razem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color w:val="000000"/>
                <w:sz w:val="10"/>
              </w:rPr>
            </w:pPr>
            <w:r>
              <w:rPr>
                <w:rFonts w:cs="Calibri" w:ascii="Cambria" w:hAnsi="Cambria"/>
                <w:b/>
                <w:color w:val="000000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10"/>
              </w:rPr>
            </w:pPr>
            <w:r>
              <w:rPr>
                <w:rFonts w:cs="Calibri" w:ascii="Cambria" w:hAnsi="Cambria"/>
                <w:b/>
                <w:color w:val="000000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Łącznie Koszty personelu i Pozostałe kosz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bCs/>
          <w:color w:val="000000"/>
          <w:sz w:val="18"/>
        </w:rPr>
        <w:t xml:space="preserve">* Ryczałt obejmuje następujące koszty: </w:t>
      </w:r>
      <w:r>
        <w:rPr>
          <w:rFonts w:cs="Calibri" w:ascii="Cambria" w:hAnsi="Cambria"/>
          <w:bCs/>
          <w:sz w:val="18"/>
        </w:rPr>
        <w:t>eksploatacji aparatury medycznej, sterylizację sprzętu, wielorazowego użytku, dostawy energii elektrycznej, dostawy energii cieplnej, dostawy wody zimnej i koszty ciepłej wody użytkowej, odbioru nieczystości płynnych oraz utylizację odpadów medycznych i komunalnych, udostępnienie ubrań ochronnych tekstylnych i koszty pralni, dostarczenie kołder, poduszek, pościeli,  + koszty pralni i</w:t>
      </w:r>
      <w:r>
        <w:rPr>
          <w:rFonts w:cs="Calibri" w:ascii="Cambria" w:hAnsi="Cambria"/>
          <w:bCs/>
          <w:color w:val="000000"/>
          <w:sz w:val="18"/>
        </w:rPr>
        <w:t xml:space="preserve"> dezynfekcji, utrzymania czystości, związane z korzystaniem z części wspólnych budynku (korytarze, toaleta), remontów i napraw, koszty administracyjne i ogólnozakładowe.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18"/>
        </w:rPr>
      </w:pPr>
      <w:r>
        <w:rPr>
          <w:rFonts w:cs="Calibri" w:ascii="Cambria" w:hAnsi="Cambria"/>
          <w:b/>
          <w:bCs/>
          <w:color w:val="000000"/>
          <w:sz w:val="18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III Wysokość wynagrodzenia Przyjmującego Zamówienie</w:t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color w:val="000000"/>
        </w:rPr>
        <w:t>Wynagrodzenie Przyjmującego Zamówienie = Przychody – Potrącenia</w:t>
      </w:r>
    </w:p>
    <w:p>
      <w:pPr>
        <w:pStyle w:val="Normal"/>
        <w:jc w:val="center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985"/>
      </w:tblGrid>
      <w:tr>
        <w:trPr>
          <w:trHeight w:val="33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szczególnie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artość w zł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ysokość wynagrodz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highlight w:val="lightGray"/>
              </w:rPr>
            </w:pPr>
            <w:r>
              <w:rPr>
                <w:rFonts w:cs="Calibri" w:ascii="Cambria" w:hAnsi="Cambria"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768"/>
        <w:gridCol w:w="1626"/>
        <w:gridCol w:w="2268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</w:t>
            </w:r>
            <w:r>
              <w:rPr>
                <w:rFonts w:cs="Calibri" w:ascii="Cambria" w:hAnsi="Cambria"/>
                <w:color w:val="000000"/>
              </w:rPr>
              <w:t>(Podpis sporządzającego)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libri" w:ascii="Cambria" w:hAnsi="Cambria"/>
                <w:color w:val="000000"/>
              </w:rPr>
              <w:t>(Podpis Przyjmującego Zamówienie)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Cs w:val="22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Zatwierdzam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Cs w:val="22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Podpis Kierownika Działu Chirurgii Jednodniowej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Style81"/>
        <w:widowControl/>
        <w:tabs>
          <w:tab w:val="clear" w:pos="709"/>
          <w:tab w:val="left" w:pos="341" w:leader="none"/>
        </w:tabs>
        <w:ind w:right="-151" w:hanging="0"/>
        <w:rPr>
          <w:rStyle w:val="FontStyle14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4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pacing w:lineRule="exact" w:line="230" w:before="19" w:after="0"/>
        <w:jc w:val="left"/>
        <w:outlineLvl w:val="0"/>
        <w:rPr/>
      </w:pPr>
      <w:r>
        <w:rPr/>
      </w:r>
    </w:p>
    <w:sectPr>
      <w:type w:val="nextPage"/>
      <w:pgSz w:w="11906" w:h="16838"/>
      <w:pgMar w:left="1418" w:right="1418" w:gutter="227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b w:val="false"/>
      <w:strike w:val="false"/>
      <w:dstrike w:val="false"/>
      <w:u w:val="none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8"/>
      <w:lang w:val="pl-PL" w:bidi="ar-SA"/>
    </w:rPr>
  </w:style>
  <w:style w:type="character" w:styleId="PodtytuZnak">
    <w:name w:val="Podtytuł Znak"/>
    <w:qFormat/>
    <w:rPr>
      <w:rFonts w:ascii="Garamond" w:hAnsi="Garamond" w:cs="Garamond"/>
      <w:b/>
      <w:bCs/>
      <w:sz w:val="28"/>
      <w:szCs w:val="28"/>
      <w:lang w:val="pl-PL" w:bidi="ar-SA"/>
    </w:rPr>
  </w:style>
  <w:style w:type="character" w:styleId="Nagwek1Znak">
    <w:name w:val="Nagłówek 1 Znak"/>
    <w:qFormat/>
    <w:rPr>
      <w:b/>
      <w:sz w:val="22"/>
      <w:szCs w:val="24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kstpodstawowyZnak">
    <w:name w:val="Tekst podstawowy Znak"/>
    <w:qFormat/>
    <w:rPr>
      <w:rFonts w:ascii="Tms Rmn;Times New Roman" w:hAnsi="Tms Rmn;Times New Roman" w:cs="Tms Rmn;Times New Roman"/>
      <w:sz w:val="24"/>
      <w:szCs w:val="24"/>
      <w:lang w:val="en-US" w:eastAsia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Garamond" w:hAnsi="Garamond" w:cs="Garamond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Garamond" w:hAnsi="Garamond" w:cs="Garamond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9"/>
        <w:tab w:val="left" w:pos="8136" w:leader="dot"/>
      </w:tabs>
      <w:autoSpaceDE w:val="false"/>
      <w:spacing w:lineRule="exact" w:line="274" w:before="259" w:after="0"/>
      <w:ind w:left="1205" w:right="26" w:hanging="72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hanging="426"/>
    </w:pPr>
    <w:rPr>
      <w:rFonts w:ascii="Arial" w:hAnsi="Arial" w:eastAsia="Lucida Sans Unicode" w:cs="Tahoma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b/>
      <w:i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142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1:00Z</dcterms:created>
  <dc:creator>m.ksiazek</dc:creator>
  <dc:description/>
  <cp:keywords/>
  <dc:language>en-US</dc:language>
  <cp:lastModifiedBy>Marta Książek</cp:lastModifiedBy>
  <cp:lastPrinted>2022-05-19T11:11:00Z</cp:lastPrinted>
  <dcterms:modified xsi:type="dcterms:W3CDTF">2025-09-09T09:03:00Z</dcterms:modified>
  <cp:revision>3</cp:revision>
  <dc:subject/>
  <dc:title>SZCZEGÓŁOWE WARUNKI KONKURSU OFERT NA ZAWIERANIE UMÓW</dc:title>
</cp:coreProperties>
</file>